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w York Performance Standards Consortium</w:t>
        <w:tab/>
        <w:tab/>
        <w:t>Student 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formance Assessment: Literary Analys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Title/Texts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cle One:    Written    Or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cle One:    Teacher   External Evaluator</w:t>
        <w:tab/>
        <w:tab/>
        <w:t>(Print name)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verall Evaluation _________________________</w:t>
        <w:tab/>
        <w:t>Signature _______________________________________________________________  Date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1/10</w:t>
      </w:r>
      <w:r>
        <w:rPr/>
        <w:t>/10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0"/>
        <w:gridCol w:w="3010"/>
        <w:gridCol w:w="2790"/>
        <w:gridCol w:w="2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 Indicator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standi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s Rev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sis and organiza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iciently organizes paper around a clear, compelling argu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velops argument thoughtfully &amp; persuasiv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relevant, convincing evidence and quotations that thoroughly support argum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a clear argu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ly organized &amp; developed coherently around central argu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relevant evidence &amp; quotations that support central argu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a central id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ly organized around a central idea, but may lose focus at 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relevant evidence  and quotations to support central id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a central id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focused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, irrelevant, or no evidence us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s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s deep insight and creates meaningful interpretation of tex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tes on central argument and meaning of supporting evidenc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s question, So wha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s author’s language, craft, and/or choice of gen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drives discussion of literary elements when relev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s meaningful interpretation of tex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es central argument and meaning of supporting evidence; answers question, So wha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drives discussion of literary elements when relev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s basic interpretation of tex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s central idea and explains choice of evidence and quotatio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s or uses faulty analy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interpretation of tex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use of evidence or quot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e and voi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of ambition, passion for subject, or deep curio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 willing to take ris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ys intellectual eng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ve, clear, and appropriate  use of language and word choi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of a mind at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idence of interest in topi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r and appropriate use of language and word cho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ideas clear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some awareness of appropriate language and word cho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es on conversational langu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evidence of formal or appropriate use of language and word cho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s insightful connection between text and something outside the tex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nother work of literature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istor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ograph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arger issue or them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mportance (must be suppor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ith relevant evidence)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ilm version of text,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bstantial criticis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s appropriate connection between text and something outside the tex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nother work of literature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istor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ograph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arger issue or them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mportance (must 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supported with relevant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vidence)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ilm version of text,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bstantial critic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es a connection between text and something outside the tex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nother work of literature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istor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ographical context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arger issue or them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ance (must b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pported with relev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vidence)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ilm version of text,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bstantial criticis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ppropriate or no connection made between the text and something outside the tex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ntions (for writing assignment only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al and grammatical errors are rare or non-existent; follows accepted conventions of quotations and citations; uses transitions effectivel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mechanical or grammatical errors; follows accepted conventions of quotations and citations; makes some use of transi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mechanical or grammatical errors but communication is not impaired; demonstrates knowledge of accepted conventions of quot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is impaired by errors; little or no use of conventions or quotation and citations; shows little awareness of appropriate use of transi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ion (for oral component only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ideas clearly in appropriate, sophisticated, and original way to audience; able to respond to questions and expand on ideas; presents complex, accurate, substantive ideas and information clearl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clearly in appropriate and original way to audience; able to respond to questions and expand somewhat on ideas; presents accurate, substantive ideas and information clea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clearly in appropriate way to audience; able to respond accurately to questions; presents some substantive ideas and information accuratel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ther clear nor appropriate presentation to audience; cannot respond well to questions; does not present accurate or substantive ideas or inform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4:00Z</dcterms:created>
  <dc:creator>Phyllis Tashlik</dc:creator>
  <dc:description/>
  <cp:keywords/>
  <dc:language>en-US</dc:language>
  <cp:lastModifiedBy>Phyllis Tashlik</cp:lastModifiedBy>
  <cp:lastPrinted>2010-01-02T17:07:00Z</cp:lastPrinted>
  <dcterms:modified xsi:type="dcterms:W3CDTF">2010-01-16T21:54:00Z</dcterms:modified>
  <cp:revision>4</cp:revision>
  <dc:subject/>
  <dc:title>New York Performance Standards Consortium</dc:title>
</cp:coreProperties>
</file>