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ydian MT;Cambria" w:ascii="Lydian MT;Cambria" w:hAnsi="Lydian MT;Cambria"/>
          <w:b/>
          <w:sz w:val="20"/>
        </w:rPr>
        <w:t xml:space="preserve">New York Performance Standards Consortium </w:t>
        <w:tab/>
        <w:tab/>
        <w:tab/>
        <w:tab/>
        <w:tab/>
        <w:t>Student__________________________________________________________________</w:t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  <w:t>Performance Assessment:  Mathematics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  <w:tab/>
        <w:tab/>
        <w:tab/>
        <w:t>Circle one:  Written    Oral</w:t>
        <w:tab/>
        <w:tab/>
        <w:tab/>
        <w:tab/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  <w:t xml:space="preserve">Project Title </w:t>
      </w:r>
      <w:r>
        <w:rPr>
          <w:rFonts w:cs="Lydian MT;Cambria" w:ascii="Lydian MT;Cambria" w:hAnsi="Lydian MT;Cambria"/>
          <w:sz w:val="20"/>
        </w:rPr>
        <w:t>(e.g., Mathematical Modeling, The Can Project)  _____________</w:t>
      </w:r>
      <w:r>
        <w:rPr>
          <w:rFonts w:cs="Lydian MT;Cambria" w:ascii="Lydian MT;Cambria" w:hAnsi="Lydian MT;Cambria"/>
          <w:b/>
          <w:sz w:val="20"/>
        </w:rPr>
        <w:t>_______________________________________________________</w:t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</w:r>
    </w:p>
    <w:p>
      <w:pPr>
        <w:pStyle w:val="Normal"/>
        <w:rPr>
          <w:rFonts w:ascii="Lydian MT;Cambria" w:hAnsi="Lydian MT;Cambria" w:cs="Lydian MT;Cambria"/>
          <w:sz w:val="20"/>
        </w:rPr>
      </w:pPr>
      <w:r>
        <w:rPr>
          <w:rFonts w:cs="Lydian MT;Cambria" w:ascii="Lydian MT;Cambria" w:hAnsi="Lydian MT;Cambria"/>
          <w:b/>
          <w:sz w:val="20"/>
        </w:rPr>
        <w:t>Project Topic</w:t>
      </w:r>
      <w:r>
        <w:rPr>
          <w:rFonts w:cs="Lydian MT;Cambria" w:ascii="Lydian MT;Cambria" w:hAnsi="Lydian MT;Cambria"/>
          <w:sz w:val="20"/>
        </w:rPr>
        <w:t xml:space="preserve"> (e.g., Linear programming, volume-surface area optimization)  ________________________________________________________</w:t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sz w:val="20"/>
        </w:rPr>
        <w:t>Teacher or External Evaluator (circle one) ______________________________________________</w:t>
        <w:tab/>
        <w:t>Date____________________________</w:t>
      </w:r>
    </w:p>
    <w:p>
      <w:pPr>
        <w:pStyle w:val="Normal"/>
        <w:rPr>
          <w:rFonts w:ascii="Lydian MT;Cambria" w:hAnsi="Lydian MT;Cambria" w:cs="Lydian MT;Cambria"/>
          <w:b/>
          <w:b/>
          <w:bCs/>
          <w:sz w:val="20"/>
        </w:rPr>
      </w:pPr>
      <w:r>
        <w:rPr>
          <w:rFonts w:cs="Lydian MT;Cambria" w:ascii="Lydian MT;Cambria" w:hAnsi="Lydian MT;Cambria"/>
          <w:b/>
          <w:bCs/>
          <w:sz w:val="20"/>
        </w:rPr>
      </w:r>
    </w:p>
    <w:p>
      <w:pPr>
        <w:pStyle w:val="Normal"/>
        <w:rPr>
          <w:rFonts w:ascii="Lydian MT;Cambria" w:hAnsi="Lydian MT;Cambria" w:cs="Lydian MT;Cambria"/>
          <w:b/>
          <w:b/>
          <w:sz w:val="20"/>
        </w:rPr>
      </w:pPr>
      <w:r>
        <w:rPr>
          <w:rFonts w:cs="Lydian MT;Cambria" w:ascii="Lydian MT;Cambria" w:hAnsi="Lydian MT;Cambria"/>
          <w:b/>
          <w:bCs/>
          <w:sz w:val="20"/>
        </w:rPr>
        <w:t>Overall evaluation ___________________________</w:t>
      </w:r>
      <w:r>
        <w:rPr>
          <w:rFonts w:cs="Lydian MT;Cambria" w:ascii="Lydian MT;Cambria" w:hAnsi="Lydian MT;Cambria"/>
          <w:b/>
          <w:sz w:val="20"/>
        </w:rPr>
        <w:t xml:space="preserve">  Signature ________________________________________________________________</w:t>
      </w:r>
    </w:p>
    <w:p>
      <w:pPr>
        <w:pStyle w:val="Heading2"/>
        <w:shd w:fill="FFFFFF" w:val="clear"/>
        <w:spacing w:before="90" w:after="280"/>
        <w:ind w:right="90" w:hanging="0"/>
        <w:rPr/>
      </w:pPr>
      <w:r>
        <w:rPr>
          <w:rFonts w:cs="'arial narrow';Times New Roman" w:ascii="'arial narrow';Times New Roman" w:hAnsi="'arial narrow';Times New Roman"/>
          <w:b w:val="false"/>
          <w:bCs w:val="false"/>
          <w:color w:val="000000"/>
          <w:sz w:val="20"/>
          <w:szCs w:val="24"/>
          <w:shd w:fill="FFFFFF" w:val="clear"/>
        </w:rPr>
        <w:t>07/10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2843"/>
        <w:gridCol w:w="2843"/>
        <w:gridCol w:w="2843"/>
        <w:gridCol w:w="2843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Selects appropriate and efficient strategies to solve non-routine problem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Executes conceptually sound mathematical procedures accurately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Selects appropriate and efficient strategies to solve non-routin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Executes conceptually sound mathematical procedures with minor computational errors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Selects appropriate, but inefficient, strategies, and executes conceptually sound mathematical procedures with minor computational errors.</w:t>
            </w:r>
          </w:p>
          <w:p>
            <w:pPr>
              <w:pStyle w:val="NormalWeb"/>
              <w:shd w:fill="FFFFFF" w:val="clear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or</w:t>
            </w:r>
          </w:p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Selects appropriate and efficient strategies but executes mathematical procedures with minor conceptual and computational errors.</w:t>
            </w:r>
          </w:p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Selects an inappropriate strategy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or</w:t>
            </w:r>
            <w:r>
              <w:rPr/>
              <w:br/>
              <w:br/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Makes major conceptual errors or procedural errors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ing and Proof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Justifies all mathematical statements in an efficient and accurate manner, and draws valid conclusions.</w:t>
            </w:r>
            <w:r>
              <w:rPr/>
              <w:br/>
              <w:br/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onstructs, uses, and tests one or more generalizations, and makes predictions.</w:t>
            </w:r>
          </w:p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Justifies most mathematical statements accurately, and draws valid conclusions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onstructs a generalization and uses it to make predictions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Justifies some of the mathematical statements accurately, and draws valid conclusions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Does not justify mathematical statements accurately, and does not draw valid conclusions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Always uses mathematical terminology and notation appropriately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Eloquently communicates process and solution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Writing is sophisticated and interesting to re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Mostly uses mathematical terminology and notation appropriately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learly communicates</w:t>
            </w:r>
            <w:r>
              <w:rPr/>
              <w:t> </w:t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process and solu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Limited use of appropriate mathematical language and notation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Explains</w:t>
            </w:r>
            <w:r>
              <w:rPr/>
              <w:t> </w:t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process and solution with limited cla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Little or no use of mathematical language and notation.</w:t>
            </w:r>
          </w:p>
          <w:p>
            <w:pPr>
              <w:pStyle w:val="Normal"/>
              <w:shd w:fill="FFFFFF" w:val="clear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Little or no coherent explanation of process and sol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nection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Discusses, in depth, how</w:t>
            </w:r>
            <w:r>
              <w:rPr/>
              <w:t> </w:t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mathematical</w:t>
            </w:r>
            <w:r>
              <w:rPr/>
              <w:t xml:space="preserve"> </w:t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oncepts interconnect and build on each other.</w:t>
            </w:r>
            <w:r>
              <w:rPr/>
              <w:br/>
              <w:br/>
            </w: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Thoroughly applies concepts to real-world situ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Discusses how math concepts interconnect and build on each other.</w:t>
            </w:r>
          </w:p>
          <w:p>
            <w:pPr>
              <w:pStyle w:val="Normal"/>
              <w:shd w:fill="FFFFFF" w:val="clear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Applies concepts to real-world sit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Discusses superficially how math concepts interconnect and build on each other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 </w:t>
            </w:r>
          </w:p>
          <w:p>
            <w:pPr>
              <w:pStyle w:val="Normal"/>
              <w:shd w:fill="FFFFFF" w:val="clear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Attempts to apply concepts to  real-world situ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sz w:val="20"/>
                <w:szCs w:val="20"/>
              </w:rPr>
            </w:pPr>
            <w:r>
              <w:rPr>
                <w:rFonts w:cs="'arial narrow';Times New Roman" w:ascii="'arial narrow';Times New Roman" w:hAnsi="'arial narrow';Times New Roman"/>
                <w:sz w:val="20"/>
                <w:szCs w:val="20"/>
              </w:rPr>
              <w:t>Does not discuss the interconnection between concept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es not attempt to apply concepts t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-world situations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tion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reates appropriate models, inherent to the task,  that represent the problem accurately and elegantly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reates appropriate models, inherent to the task,  that represent the problem accurately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'arial narrow';Times New Roman" w:ascii="'arial narrow';Times New Roman" w:hAnsi="'arial narrow';Times New Roman"/>
                <w:color w:val="000000"/>
                <w:sz w:val="20"/>
                <w:szCs w:val="20"/>
                <w:shd w:fill="FFFFFF" w:val="clear"/>
              </w:rPr>
              <w:t>Creates appropriate models, inherent to the task,  that represent the problem with minor errors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'arial narrow';Times New Roman" w:hAnsi="'arial narrow';Times New Roman" w:cs="'arial narrow';Times New Roman"/>
                <w:sz w:val="20"/>
                <w:szCs w:val="20"/>
              </w:rPr>
            </w:pPr>
            <w:r>
              <w:rPr>
                <w:rFonts w:cs="'arial narrow';Times New Roman" w:ascii="'arial narrow';Times New Roman" w:hAnsi="'arial narrow';Times New Roman"/>
                <w:sz w:val="20"/>
                <w:szCs w:val="20"/>
              </w:rPr>
              <w:t>Does not create appropriate models, inherent to the tas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MT">
    <w:altName w:val="Cambria"/>
    <w:charset w:val="00"/>
    <w:family w:val="auto"/>
    <w:pitch w:val="variable"/>
  </w:font>
  <w:font w:name="'arial narrow'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0:00Z</dcterms:created>
  <dc:creator>jkatz</dc:creator>
  <dc:description/>
  <cp:keywords/>
  <dc:language>en-US</dc:language>
  <cp:lastModifiedBy>Phyllis Tashlik</cp:lastModifiedBy>
  <cp:lastPrinted>2010-07-06T13:36:00Z</cp:lastPrinted>
  <dcterms:modified xsi:type="dcterms:W3CDTF">2010-07-15T02:20:00Z</dcterms:modified>
  <cp:revision>2</cp:revision>
  <dc:subject/>
  <dc:title>Consortium Mathematics Rubric</dc:title>
</cp:coreProperties>
</file>