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ydian MT" w:ascii="Lydian MT" w:hAnsi="Lydian MT"/>
          <w:b/>
          <w:bCs/>
          <w:sz w:val="22"/>
          <w:szCs w:val="22"/>
        </w:rPr>
        <w:t>New York Performance Standards Consortium</w:t>
        <w:tab/>
        <w:tab/>
        <w:t>Student _____________________________________________________</w:t>
      </w:r>
    </w:p>
    <w:p>
      <w:pPr>
        <w:pStyle w:val="Normal"/>
        <w:rPr/>
      </w:pPr>
      <w:r>
        <w:rPr>
          <w:rFonts w:cs="Lydian MT" w:ascii="Lydian MT" w:hAnsi="Lydian MT"/>
          <w:b/>
          <w:bCs/>
          <w:sz w:val="22"/>
          <w:szCs w:val="22"/>
        </w:rPr>
        <w:t>Extended Science Project or Original Experiment</w:t>
        <w:tab/>
        <w:t>Title of Experiment  ___________________________________________</w:t>
        <w:tab/>
      </w:r>
    </w:p>
    <w:p>
      <w:pPr>
        <w:pStyle w:val="Normal"/>
        <w:rPr>
          <w:rFonts w:ascii="Lydian MT" w:hAnsi="Lydian MT" w:cs="Lydian MT"/>
          <w:b/>
          <w:b/>
          <w:bCs/>
          <w:sz w:val="22"/>
          <w:szCs w:val="22"/>
        </w:rPr>
      </w:pPr>
      <w:r>
        <w:rPr>
          <w:rFonts w:cs="Lydian MT" w:ascii="Lydian MT" w:hAnsi="Lydian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Lydian MT" w:ascii="Lydian MT" w:hAnsi="Lydian MT"/>
          <w:b/>
          <w:bCs/>
          <w:sz w:val="22"/>
          <w:szCs w:val="22"/>
        </w:rPr>
        <w:t>Teacher or External Evaluator __________________________________________________________________   Date_________</w:t>
      </w:r>
    </w:p>
    <w:p>
      <w:pPr>
        <w:pStyle w:val="Normal"/>
        <w:rPr>
          <w:rFonts w:ascii="Lydian MT" w:hAnsi="Lydian MT" w:cs="Lydian MT"/>
          <w:b/>
          <w:b/>
          <w:bCs/>
          <w:sz w:val="22"/>
          <w:szCs w:val="22"/>
        </w:rPr>
      </w:pPr>
      <w:r>
        <w:rPr>
          <w:rFonts w:cs="Lydian MT" w:ascii="Lydian MT" w:hAnsi="Lydian MT"/>
          <w:b/>
          <w:bCs/>
          <w:sz w:val="22"/>
          <w:szCs w:val="22"/>
        </w:rPr>
      </w:r>
    </w:p>
    <w:p>
      <w:pPr>
        <w:pStyle w:val="Normal"/>
        <w:rPr>
          <w:rFonts w:ascii="Lydian MT" w:hAnsi="Lydian MT" w:cs="Lydian MT"/>
          <w:b/>
          <w:b/>
          <w:bCs/>
          <w:sz w:val="16"/>
          <w:szCs w:val="16"/>
        </w:rPr>
      </w:pPr>
      <w:r>
        <w:rPr>
          <w:rFonts w:cs="Lydian MT" w:ascii="Lydian MT" w:hAnsi="Lydian MT"/>
          <w:b/>
          <w:bCs/>
          <w:sz w:val="22"/>
          <w:szCs w:val="22"/>
        </w:rPr>
        <w:t>Overall evaluation ___________________________</w:t>
        <w:tab/>
        <w:t>Signature ____________________________________________________</w:t>
      </w:r>
    </w:p>
    <w:p>
      <w:pPr>
        <w:pStyle w:val="Normal"/>
        <w:rPr>
          <w:rFonts w:ascii="Lydian MT" w:hAnsi="Lydian MT" w:cs="Lydian MT"/>
          <w:b/>
          <w:b/>
          <w:bCs/>
          <w:sz w:val="16"/>
          <w:szCs w:val="16"/>
        </w:rPr>
      </w:pPr>
      <w:r>
        <w:rPr>
          <w:rFonts w:cs="Lydian MT" w:ascii="Lydian MT" w:hAnsi="Lydian MT"/>
          <w:b/>
          <w:bCs/>
          <w:sz w:val="16"/>
          <w:szCs w:val="16"/>
        </w:rPr>
      </w:r>
    </w:p>
    <w:p>
      <w:pPr>
        <w:pStyle w:val="Normal"/>
        <w:rPr>
          <w:rFonts w:ascii="Lydian MT" w:hAnsi="Lydian MT" w:cs="Lydian MT"/>
          <w:b/>
          <w:b/>
          <w:bCs/>
          <w:sz w:val="16"/>
          <w:szCs w:val="16"/>
        </w:rPr>
      </w:pPr>
      <w:r>
        <w:rPr>
          <w:rFonts w:cs="Lydian MT" w:ascii="Lydian MT" w:hAnsi="Lydian MT"/>
          <w:b/>
          <w:bCs/>
          <w:sz w:val="16"/>
          <w:szCs w:val="16"/>
        </w:rPr>
        <w:t>09/08</w:t>
      </w:r>
    </w:p>
    <w:tbl>
      <w:tblPr>
        <w:tblW w:w="122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7"/>
        <w:gridCol w:w="2447"/>
        <w:gridCol w:w="2447"/>
        <w:gridCol w:w="2447"/>
        <w:gridCol w:w="2450"/>
      </w:tblGrid>
      <w:tr>
        <w:trPr>
          <w:tblHeader w:val="true"/>
          <w:cantSplit w:val="true"/>
        </w:trPr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i w:val="false"/>
                <w:i w:val="false"/>
                <w:sz w:val="21"/>
                <w:szCs w:val="22"/>
              </w:rPr>
            </w:pPr>
            <w:r>
              <w:rPr>
                <w:i w:val="false"/>
                <w:sz w:val="21"/>
                <w:szCs w:val="22"/>
              </w:rPr>
              <w:t xml:space="preserve">Performance Indicator 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i w:val="false"/>
                <w:i w:val="false"/>
                <w:sz w:val="21"/>
                <w:szCs w:val="22"/>
              </w:rPr>
            </w:pPr>
            <w:r>
              <w:rPr>
                <w:i w:val="false"/>
                <w:sz w:val="21"/>
                <w:szCs w:val="22"/>
              </w:rPr>
              <w:t>Outstanding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i w:val="false"/>
                <w:i w:val="false"/>
                <w:sz w:val="21"/>
                <w:szCs w:val="22"/>
              </w:rPr>
            </w:pPr>
            <w:r>
              <w:rPr>
                <w:i w:val="false"/>
                <w:sz w:val="21"/>
                <w:szCs w:val="22"/>
              </w:rPr>
              <w:t>Good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i w:val="false"/>
                <w:i w:val="false"/>
                <w:sz w:val="21"/>
                <w:szCs w:val="22"/>
              </w:rPr>
            </w:pPr>
            <w:r>
              <w:rPr>
                <w:i w:val="false"/>
                <w:sz w:val="21"/>
                <w:szCs w:val="22"/>
              </w:rPr>
              <w:t>Competent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i w:val="false"/>
                <w:i w:val="false"/>
                <w:sz w:val="21"/>
                <w:szCs w:val="22"/>
              </w:rPr>
            </w:pPr>
            <w:r>
              <w:rPr>
                <w:i w:val="false"/>
                <w:sz w:val="21"/>
                <w:szCs w:val="22"/>
              </w:rPr>
              <w:t>Needs Revision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ualize</w:t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 research has been thoroughly conducted using at least two original sourc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are all appropriately ci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gnificance of the problem is clearly sta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ypotheses/theses are grounded in the background research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 research has been thoroughly conduc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are appropriately ci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gnificance of the problem is sta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ypotheses/theses are relevant to the background research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 research is included in the int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are ci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gnificance of the problem is sta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ypotheses/theses are clearly stated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ground research is not included in the introduc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s are not ci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ignificance of the problem is not state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hypotheses/theses are not stated.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ique Experimental Design</w:t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es, describes and controls all relevant variabl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ughtfully evaluates the procedure and/or set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describes bias in the desig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es, describes and controls most relevant variabl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s the procedure and/or set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ly describes bias in the desig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es, describes and controls some relevant variabl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es the procedure and/or set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mpts to describe bias in the design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not identify, describe or control any variable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evaluate the procedure and/or set 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attempt to describe bias in the design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ct, Organize and Present Data</w:t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s data in a reliable and valid man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s relevant data that is consistent with the probl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es appropriate tables, charts and graphs with data and makes appropriate calcul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s mathematical and statistical analyses of the data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s data in a reliable and valid man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s relevant data that is consistent with the probl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es appropriate tables, charts and graphs with data and/or makes appropriate calcul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s mathematical or statistical analyses of the data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s data in a reliable and valid man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s data that is consistent with the probl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es tables, charts and graphs with 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s analyses of the data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cts data in a non-reliable and/or invalid mann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present data or presents data that is not relevant to the probl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generate tables, charts and graph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analyze the data.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ze and Interpret Results</w:t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s thoughtful conclusions that are supported by the 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s conclusions to original quest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oughly describes sources of error and their effects on the data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s conclusions that are supported by the 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s conclusions to original quest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s several sources of error and their effects on the data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s conclusions that are partially supported by the 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empts to relate conclusions to original quest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s sources of error and attempts to describe their effects on the data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s no conclusions or draws conclusions that are not supported by the da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es not attempt to relate conclusions to original question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describe sources of error or does not attempt to describe their effects on the data.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 Original Design</w:t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ableContents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effective and relevant revisions for the experimental plan to lessen the effects of bias and sources of err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s thoughtful and relevant questions for future research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relevant revisions for the experimental plan to lessen the effects of bias and sources of err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s relevant questions for future research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es revisions for the experimental plan to lessen the effects of bias and sources of erro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es questions for future research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propose revisions for the experimental pla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pose questions for future research.</w:t>
            </w:r>
          </w:p>
        </w:tc>
      </w:tr>
      <w:tr>
        <w:trPr>
          <w:cantSplit w:val="true"/>
        </w:trPr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ation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roughly answers questions relevant to the experiment and related topics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ly answers questions relevant to the experiment and related topics.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ly answers questions relevant to the experiment.</w:t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es not adequately answer questions relevant to the experi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ydian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41:00Z</dcterms:created>
  <dc:creator>phyllis</dc:creator>
  <dc:description/>
  <cp:keywords/>
  <dc:language>en-US</dc:language>
  <cp:lastModifiedBy>phyllis</cp:lastModifiedBy>
  <dcterms:modified xsi:type="dcterms:W3CDTF">2008-08-29T14:41:00Z</dcterms:modified>
  <cp:revision>2</cp:revision>
  <dc:subject/>
  <dc:title>New York Performance Standards Consortium</dc:title>
</cp:coreProperties>
</file>