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-SPECIFIC PERFORMANCE INDICATOR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:______________________________      DOB: __________      CSE Case # 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ce Category: ___________________ Grade:  _____      OSIS: 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By: __________________________ Title: ____________________   Date: 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glish/Language Ar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6 Reading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914"/>
        <w:gridCol w:w="924"/>
        <w:gridCol w:w="3601"/>
      </w:tblGrid>
      <w:tr>
        <w:trPr>
          <w:trHeight w:val="297" w:hRule="atLeast"/>
          <w:cantSplit w:val="true"/>
        </w:trPr>
        <w:tc>
          <w:tcPr>
            <w:tcW w:w="533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Heading6"/>
              <w:rPr/>
            </w:pPr>
            <w:r>
              <w:rPr/>
              <w:t>performance indicators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6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152" w:hRule="atLeast"/>
          <w:cantSplit w:val="true"/>
        </w:trPr>
        <w:tc>
          <w:tcPr>
            <w:tcW w:w="53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6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1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information and understanding.</w:t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cate and use school and public library resources, with some direction, to acquire information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the table of contents and indexes to locate inform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d to collect and interpret data, facts, and ideas from multiple sourc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d the steps of a procedure in order to accomplish a task such as completing a science experiment or installing softwa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kim material to gain an overview of content or locate specific inform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text features, such as headings, captions, and titles, to understand and interpret informational text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organizational formats to assist in comprehension of informational text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Identify missing, conflicting, unclear, and irrelevant inform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stinguish between fact and opin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information that is implied rather than stat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Compare and contrast information about one topic from multiple sourc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how new information is related to prior knowledge or experie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main ideas and supporting details in informational texts to distinguish relevant and irrelevant inform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ly thinking skills, such as define, classify, and infer, to interpret data, facts, and ideas from informational texts, with assista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knowledge of structure, content, and vocabulary to understand informational texts, with assista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dense, combine, or categorize new information from one or more sources, with assista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aw conclusions and make inferences on the basis of explicit and implied information, with assista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Make, confirm, or revise predictions, with assista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2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literary response and expression.</w:t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d, view, and interpret literary texts from a variety of genres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fine characteristics of different gen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Heading6"/>
              <w:rPr/>
            </w:pPr>
            <w:r>
              <w:rPr/>
              <w:t>performance indicators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6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152" w:hRule="atLeast"/>
          <w:cantSplit w:val="true"/>
        </w:trPr>
        <w:tc>
          <w:tcPr>
            <w:tcW w:w="53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6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ndard 2:  Literary response and expression (cont’d)</w:t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lect literary texts on the basis of personal needs and interests and read silently for enjoyment for extended period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d aloud from a variety of genres (e.g., plays and poems)</w:t>
            </w:r>
          </w:p>
          <w:p>
            <w:pPr>
              <w:pStyle w:val="Normal"/>
              <w:ind w:left="514" w:hanging="1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e inflection and intonation appropriate to text read and audie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that the same story can be told in different genres (e.g., novels, poems, or plays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Identify literary elements (e.g., setting, plot, character, rhythm, and rhyme) of different gen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how the author uses literary devices, such as simile, metaphor, and personification, to create meani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how different authors treat similar them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the ways in which characters change and develop throughout a stor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pret characters, plot, setting, and theme, using evidence from the text, with assista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the author’s point of view, such as first-person narrator and omniscient narrator, with assista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termine how the use and meaning of literary devices, such as symbolism, metaphor and simile, alliteration, personification, flashback, and foreshadowing, convey the author’s message or intent, with assista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how the author’s use of language creates images or feelings, with assista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poetic elements, such as repetition, rhythm, and rhyming patterns, in order to interpret poetry, with assista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social and cultural context and other characteristics of the time period to enhance understanding and appreciation of text, with assista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3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critical analysis and evaluation.</w:t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Evaluate information, ideas, opinions, and themes in texts by identifying: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a central idea and supporting details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recise and vague language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tatements of fact, opinion, and exaggeration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missing or unclear information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established and personal criteria to analyze and evaluate the quality of ideas and information in tex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Identify different perspectives, such as social, cultural, ethnic, and historical, on an issue presented in one or more than one tex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how one’s own point of view contributes to forming an opinion about information and idea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valuate, with assistance, the validity and accuracy of information, ideas, themes, opinions, and experiences in text to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conflicting information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onsider the background and qualifications of the writer</w:t>
            </w:r>
          </w:p>
          <w:p>
            <w:pPr>
              <w:pStyle w:val="Normal"/>
              <w:ind w:left="579" w:hanging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evaluate examples, details, or reasons used to support ideas</w:t>
            </w:r>
          </w:p>
          <w:p>
            <w:pPr>
              <w:pStyle w:val="Normal"/>
              <w:ind w:left="579" w:hanging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differing points of view in texts and presentations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cultural and ethnic values and their impact on content, with assistance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multiple levels of meaning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2"/>
              </w:rPr>
            </w:pPr>
            <w:r>
              <w:rPr>
                <w:rFonts w:cs="Arial" w:ascii="Arial" w:hAnsi="Arial"/>
                <w:sz w:val="32"/>
                <w:szCs w:val="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3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Heading6"/>
              <w:rPr/>
            </w:pPr>
            <w:r>
              <w:rPr/>
              <w:t>performance indicators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6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152" w:hRule="atLeast"/>
          <w:cantSplit w:val="true"/>
        </w:trPr>
        <w:tc>
          <w:tcPr>
            <w:tcW w:w="53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6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4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ocial interaction.</w:t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are reading experiences to build a relationship with peers or adults; for example, read together silently or aloud with a partner or in small groups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spect the age, gender, position, and cultural traditions of the writ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3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Recognize the types of language (e.g., jargon, colloquialisms, informal vocabulary, and email conventions) that are appropriate to social communic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6 Writing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938"/>
        <w:gridCol w:w="934"/>
        <w:gridCol w:w="3543"/>
      </w:tblGrid>
      <w:tr>
        <w:trPr>
          <w:trHeight w:val="234" w:hRule="atLeast"/>
          <w:cantSplit w:val="true"/>
        </w:trPr>
        <w:tc>
          <w:tcPr>
            <w:tcW w:w="537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/>
            </w:pPr>
            <w:r>
              <w:rPr/>
              <w:t xml:space="preserve">Grade-Specific </w:t>
            </w:r>
          </w:p>
          <w:p>
            <w:pPr>
              <w:pStyle w:val="Heading6"/>
              <w:rPr/>
            </w:pPr>
            <w:r>
              <w:rPr/>
              <w:t>performance indicators</w:t>
            </w:r>
          </w:p>
        </w:tc>
        <w:tc>
          <w:tcPr>
            <w:tcW w:w="187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5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215" w:hRule="atLeast"/>
          <w:cantSplit w:val="true"/>
        </w:trPr>
        <w:tc>
          <w:tcPr>
            <w:tcW w:w="53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5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89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1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information and understanding.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at least three sources of information, with appropriate citations, to develop report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Take notes to record and organize relevant data, facts, and idea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te a main idea and support it with details and exampl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Compare and contrast ideas and information from two or three sourc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opt an organizational format, such as chronological order, that is appropriate for informational writ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paragraphing to organize ideas and inform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paraphrasing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intain a portfolio that includes informational writ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clude relevant and exclude irrelevant information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nect, compare, and contrast ideas and information from one or more sources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pport ideas with example, definitions, analogies, and direct references to the text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swer questions about informational material and write accurate and complete responses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89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2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literary response and expression.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rite original literary texts</w:t>
            </w:r>
          </w:p>
          <w:p>
            <w:pPr>
              <w:pStyle w:val="Normal"/>
              <w:ind w:left="560" w:hanging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use organizing structures, such as stanzas, chapters, scenes, and verses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evelop characters, create a setting, and establish a plot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use examples of literary devices, such as rhythm, rhyme, simile, and personification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establish a consistent point of view (e.g., first or third person)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use vocabulary to create a desired effect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rite interpretive essays to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ummarize the plot</w:t>
            </w:r>
          </w:p>
          <w:p>
            <w:pPr>
              <w:pStyle w:val="Normal"/>
              <w:ind w:left="560" w:hanging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escribe the characters and explain how they change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escribe the setting and recognize its importance to the story</w:t>
            </w:r>
          </w:p>
          <w:p>
            <w:pPr>
              <w:pStyle w:val="Normal"/>
              <w:ind w:left="560" w:hanging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raw a conclusion about the work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nterpret the impact of literary devices, such as simile and personification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recognize the impact of rhythm and rhyme in poem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7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/>
            </w:pPr>
            <w:r>
              <w:rPr/>
              <w:t xml:space="preserve">Grade-Specific </w:t>
            </w:r>
          </w:p>
          <w:p>
            <w:pPr>
              <w:pStyle w:val="Heading6"/>
              <w:rPr/>
            </w:pPr>
            <w:r>
              <w:rPr/>
              <w:t>performance indicators</w:t>
            </w:r>
          </w:p>
        </w:tc>
        <w:tc>
          <w:tcPr>
            <w:tcW w:w="187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5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245" w:hRule="exact"/>
          <w:cantSplit w:val="true"/>
        </w:trPr>
        <w:tc>
          <w:tcPr>
            <w:tcW w:w="53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5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89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ndard 2:  Literary response and expression. (cont’d)</w:t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spond to literature, connecting the response to personal experie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Maintain a writing portfolio that includes literary, interpretive, and responsive writ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press opinions and support them through specific references to the text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monstrate understanding of plot and theme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and describe characters and their motivations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alyze the impact of the setting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how the use of literary devices, such as symbolism, metaphor and simile, personification, and flashback, affects meaning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aw conclusions and provide reasons for the conclusions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are and contrast characters, setting, mood, and voice in more than one literary text or performance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89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3:  </w:t>
            </w:r>
            <w:r>
              <w:rPr>
                <w:rFonts w:cs="Arial" w:ascii="Arial" w:hAnsi="Arial"/>
                <w:sz w:val="21"/>
                <w:szCs w:val="21"/>
              </w:rPr>
              <w:t xml:space="preserve">Students will read, write, listen, and speak for </w:t>
            </w:r>
            <w:r>
              <w:rPr>
                <w:rFonts w:cs="Arial" w:ascii="Arial" w:hAnsi="Arial"/>
                <w:b/>
                <w:sz w:val="21"/>
                <w:szCs w:val="21"/>
              </w:rPr>
              <w:t>critical analysis and evaluation.</w:t>
            </w:r>
          </w:p>
        </w:tc>
      </w:tr>
      <w:tr>
        <w:trPr>
          <w:trHeight w:val="331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strategies, such as note taking, semantic webbing or mapping, and outlining, to plan and organize writ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supporting evidence from text to evaluate ideas, information, themes, or experienc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alyze the impact of an event or issue from personal, peer group, and school community perspectiv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information and ideas from other subject areas and personal experiences to form and express opinions and judgment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opt an organizational format (e.g., compare/contrast) appropriate for critical analysis and evalu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precise vocabulary in writing analysis and evalu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Maintain a writing portfolio that includes writing for critical analysis and evalu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 clear analysis, using examples, details, and reasons from text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lect content and choose strategies for written presentation on the basis of audience, purpose, and content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plain connections between and among texts to extend the meaning of each individual text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are and contrast literary elements in more than one genre and/or by more than one author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89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4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ocial interaction.</w:t>
            </w:r>
          </w:p>
        </w:tc>
      </w:tr>
      <w:tr>
        <w:trPr>
          <w:trHeight w:val="331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are the process of writing with peers and adults; for example, write a condolence note, get-well card, or thank-you letter with a writing partner or in small group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spect the age, gender, social position, and cultural traditions of the recipi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velop a personal voice that enables the reader to get to know the wri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rite personal reactions about experiences, events, and observations, using a form of social communic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7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intain a portfolio that includes writing for social communic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20"/>
          <w:szCs w:val="20"/>
        </w:rPr>
        <w:t>Student_________________________________________       Date___________________________________</w:t>
      </w:r>
    </w:p>
    <w:p>
      <w:pPr>
        <w:pStyle w:val="Normal"/>
        <w:ind w:left="46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6 Listen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y the end of the school year, students should have met the following: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927"/>
        <w:gridCol w:w="927"/>
        <w:gridCol w:w="3600"/>
      </w:tblGrid>
      <w:tr>
        <w:trPr>
          <w:trHeight w:val="342" w:hRule="atLeast"/>
          <w:cantSplit w:val="true"/>
        </w:trPr>
        <w:tc>
          <w:tcPr>
            <w:tcW w:w="532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5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6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224" w:hRule="atLeast"/>
          <w:cantSplit w:val="true"/>
        </w:trPr>
        <w:tc>
          <w:tcPr>
            <w:tcW w:w="532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77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1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information and understanding.</w:t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Follow a sequence of instructions consisting of at least three steps when engaging in a task or assignment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19"/>
              </w:rPr>
            </w:pPr>
            <w:r>
              <w:rPr>
                <w:rFonts w:cs="Arial" w:ascii="Arial" w:hAnsi="Arial"/>
                <w:b w:val="false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essential details for note tak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stinguish between fact and opin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information that is implicit rather than stat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nect new information to prior knowledge or experie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all significant ideas and details, with assist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ke, confirm, or revise predictions, with assist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aw conclusions and make inferences on the basis of explicit and implied information, with assist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7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2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literary response and expression.</w:t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stinguish different genres, such as story, biography, poem, or play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Identify a character’s motiv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the use of literary devices, such as symbolism, personification, rhythm, and rhyme, in presentation of literary texts, and determine their impact on mean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cultural and historical influences in texts and performanc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7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3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critical analysis and evaluation.</w:t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m an opinion or judgment about the validity and accuracy of information, ideas, opinions, issues, themes, and experiences, with assistance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cognize that the criteria used to analyze and evaluate presentations may be influenced by one’s point of view and purpose for listening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Recognize and use the perspectives of others, including teachers and peers, to analyze and evaluate presentation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19"/>
              </w:rPr>
            </w:pPr>
            <w:r>
              <w:rPr>
                <w:rFonts w:cs="Arial" w:ascii="Arial" w:hAnsi="Arial"/>
                <w:b w:val="false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Recognize persuasive presentations and identify the techniques (e.g., choice of language and use of sound effects) used to accomplish that purpo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19"/>
              </w:rPr>
            </w:pPr>
            <w:r>
              <w:rPr>
                <w:rFonts w:cs="Arial" w:ascii="Arial" w:hAnsi="Arial"/>
                <w:b w:val="false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Recognize persuasive techniques, such as emotional and ethical appeals in presentations, with assist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19"/>
              </w:rPr>
            </w:pPr>
            <w:r>
              <w:rPr>
                <w:rFonts w:cs="Arial" w:ascii="Arial" w:hAnsi="Arial"/>
                <w:b w:val="false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Consider the experience and qualifications of speakers in analyzing and evaluating presentations, with assist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19"/>
              </w:rPr>
            </w:pPr>
            <w:r>
              <w:rPr>
                <w:rFonts w:cs="Arial" w:ascii="Arial" w:hAnsi="Arial"/>
                <w:b w:val="false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  <w:t>Identify missing or unclear information, with assist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7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4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ocial interaction.</w:t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Respect the age, gender, social position, and cultural traditions of the speaker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Recognize friendly communication on the basis of volume, tone, and rate of the speaker’s voi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that social communication may include informal language, such as jargon and colloquialism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2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the meaning of the speaker’s nonverbal cu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sz w:val="20"/>
          <w:szCs w:val="20"/>
        </w:rPr>
        <w:t>Student_________________________________________       Date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6 Speaking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27"/>
        <w:gridCol w:w="927"/>
        <w:gridCol w:w="3600"/>
      </w:tblGrid>
      <w:tr>
        <w:trPr>
          <w:trHeight w:val="416" w:hRule="atLeast"/>
          <w:cantSplit w:val="true"/>
        </w:trPr>
        <w:tc>
          <w:tcPr>
            <w:tcW w:w="531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5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6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215" w:hRule="atLeast"/>
          <w:cantSplit w:val="true"/>
        </w:trPr>
        <w:tc>
          <w:tcPr>
            <w:tcW w:w="53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1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information and understanding.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ynthesize and paraphrase inform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ke connections between sources of inform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 reports of five to seven minutes for teachers and peers on topics related to any school subjec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mmarize main points as part of the conclus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notes, outlines, and visual aids appropriate to the present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2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literary response and expression.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audible voice and pacing appropriate to content and audience when presenting original works, such as stories, poems, and plays, to adults and peers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Share book review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mmarize the plot, describe the motivation of characters, and explain the importance of sett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notes or outlines appropriately in presentation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3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critical analysis and evaluation.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press an opinion or judgment about information, ideas, opinions, themes, and experiences in books, essays, articles, and advertisement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information and ideas from other subject areas and from personal experiences to form and express opinions and judgment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ticulate a thesis statement and support it with details, examples, and reason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rsuade, using appropriate language, tone, volume, and gestur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notes or outlines appropriately in presentation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4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ocial interaction.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Discuss the content of friendly notes, cards, and letters with a teacher or classmate in order to get to know the writer and each oth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the informal language of social communic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Respect the age, gender, social position, culture, and interests of the listen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the rules of conversation, such as avoid interrupting and respond respectfull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English/Language Arts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# of ELA Performance Indicators for Grade 6: </w:t>
      </w:r>
      <w:r>
        <w:rPr>
          <w:rFonts w:cs="Arial" w:ascii="Arial" w:hAnsi="Arial"/>
          <w:b/>
          <w:bCs/>
          <w:sz w:val="22"/>
        </w:rPr>
        <w:t>121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# ELA Performance Indicators Met: ____                                   </w:t>
      </w:r>
      <w:r>
        <w:rPr>
          <w:rFonts w:cs="Arial" w:ascii="Arial" w:hAnsi="Arial"/>
          <w:b/>
          <w:sz w:val="22"/>
        </w:rPr>
        <w:t>% ELA Performance Indicators Met: 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      (Number Met/Total Number) </w:t>
      </w:r>
    </w:p>
    <w:p>
      <w:pPr>
        <w:sectPr>
          <w:footerReference w:type="default" r:id="rId2"/>
          <w:type w:val="nextPage"/>
          <w:pgSz w:w="12240" w:h="15840"/>
          <w:pgMar w:left="864" w:right="864" w:gutter="0" w:header="0" w:top="432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hematic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6 Problem Solving Strand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939"/>
        <w:gridCol w:w="17"/>
        <w:gridCol w:w="907"/>
        <w:gridCol w:w="14"/>
        <w:gridCol w:w="3581"/>
      </w:tblGrid>
      <w:tr>
        <w:trPr>
          <w:trHeight w:val="408" w:hRule="atLeast"/>
          <w:cantSplit w:val="true"/>
        </w:trPr>
        <w:tc>
          <w:tcPr>
            <w:tcW w:w="513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59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70" w:hRule="atLeast"/>
          <w:cantSplit w:val="true"/>
        </w:trPr>
        <w:tc>
          <w:tcPr>
            <w:tcW w:w="513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59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95" w:type="dxa"/>
            <w:gridSpan w:val="6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build new mathematical knowledge through problem solving.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PS.1 - Know the difference between relevant and irrelevant information when solving problems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PS.2 - Understand that some ways of representing a problem are more efficient than other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/>
            </w:pPr>
            <w:r>
              <w:rPr>
                <w:rFonts w:cs="Arial" w:ascii="Arial" w:hAnsi="Arial"/>
                <w:sz w:val="19"/>
                <w:szCs w:val="19"/>
              </w:rPr>
              <w:t>6.PS.3 - Interpret information correctly, identify the problem, and generate possible strategies and solution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95" w:type="dxa"/>
            <w:gridSpan w:val="6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solve problems that arise in mathematics and in other contexts.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/>
            </w:pPr>
            <w:r>
              <w:rPr>
                <w:rFonts w:cs="Arial" w:ascii="Arial" w:hAnsi="Arial"/>
                <w:sz w:val="19"/>
                <w:szCs w:val="19"/>
              </w:rPr>
              <w:t>6.PS.4 - Act out or model with manipulatives activities involving mathematical content from literature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/>
            </w:pPr>
            <w:r>
              <w:rPr>
                <w:rFonts w:cs="Arial" w:ascii="Arial" w:hAnsi="Arial"/>
                <w:sz w:val="19"/>
                <w:szCs w:val="19"/>
              </w:rPr>
              <w:t>6.PS.5 - Formulate problems and solutions from everyday situation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/>
            </w:pPr>
            <w:r>
              <w:rPr>
                <w:rFonts w:cs="Arial" w:ascii="Arial" w:hAnsi="Arial"/>
                <w:sz w:val="19"/>
                <w:szCs w:val="19"/>
              </w:rPr>
              <w:t>6.PS.6 - Translate from a picture/diagram to a numeric expressi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PS.7 - Represent problem situations verbally, numerically, algebraically, and/or graphicall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/>
            </w:pPr>
            <w:r>
              <w:rPr>
                <w:rFonts w:cs="Arial" w:ascii="Arial" w:hAnsi="Arial"/>
                <w:sz w:val="19"/>
                <w:szCs w:val="19"/>
              </w:rPr>
              <w:t>6.PS.8 - Select an appropriate representation of a probl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PS.9 - Understand the basic language of logic in mathematical situations (and, or, and not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95" w:type="dxa"/>
            <w:gridSpan w:val="6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apply and adapt a variety of appropriate strategies to solve problems.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PS.10 - Work in collaboration with others to solve problem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PS.11 - Translate from a picture/diagram to a number or symbolic expressi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/>
            </w:pPr>
            <w:r>
              <w:rPr>
                <w:rFonts w:cs="Arial" w:ascii="Arial" w:hAnsi="Arial"/>
                <w:sz w:val="19"/>
                <w:szCs w:val="19"/>
              </w:rPr>
              <w:t>6.PS.12 - Use trial and error and the process of elimination to solve problem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PS.13 - Model problems with pictures/diagrams or physical object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/>
            </w:pPr>
            <w:r>
              <w:rPr>
                <w:rFonts w:cs="Arial" w:ascii="Arial" w:hAnsi="Arial"/>
                <w:sz w:val="19"/>
                <w:szCs w:val="19"/>
              </w:rPr>
              <w:t>6.PS.14 - Analyze problems by observing pattern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/>
            </w:pPr>
            <w:r>
              <w:rPr>
                <w:rFonts w:cs="Arial" w:ascii="Arial" w:hAnsi="Arial"/>
                <w:sz w:val="19"/>
                <w:szCs w:val="19"/>
              </w:rPr>
              <w:t>6.PS.15 - Make organized lists or charts to solve numerical problem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95" w:type="dxa"/>
            <w:gridSpan w:val="6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monitor and reflect on the process of mathematical problem solving.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/>
            </w:pPr>
            <w:r>
              <w:rPr>
                <w:rFonts w:cs="Arial" w:ascii="Arial" w:hAnsi="Arial"/>
                <w:sz w:val="19"/>
                <w:szCs w:val="19"/>
              </w:rPr>
              <w:t>6.PS.16 - Discuss with peers to understand a problem situation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PS.17 - Determine what information is needed to solve problem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/>
            </w:pPr>
            <w:r>
              <w:rPr>
                <w:rFonts w:cs="Arial" w:ascii="Arial" w:hAnsi="Arial"/>
                <w:sz w:val="19"/>
                <w:szCs w:val="19"/>
              </w:rPr>
              <w:t>6.PS.18 - Determine the efficiency of different representations of a problem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PS.19 - Differentiate between valid and invalid approache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PS.20 - Understand valid counterexample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PS.21 - Explain the methods and reasoning behind the problem solving strategies used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/>
            </w:pPr>
            <w:r>
              <w:rPr>
                <w:rFonts w:cs="Arial" w:ascii="Arial" w:hAnsi="Arial"/>
                <w:sz w:val="19"/>
                <w:szCs w:val="19"/>
              </w:rPr>
              <w:t>6.PS.22 - Discuss whether a solution is reasonable in the context of the original problem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PS.23 - Verify results of a problem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6 Reasoning and Proof Strand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935"/>
        <w:gridCol w:w="918"/>
        <w:gridCol w:w="3540"/>
      </w:tblGrid>
      <w:tr>
        <w:trPr>
          <w:trHeight w:val="374" w:hRule="atLeast"/>
          <w:cantSplit w:val="true"/>
        </w:trPr>
        <w:tc>
          <w:tcPr>
            <w:tcW w:w="53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23"/>
                <w:szCs w:val="23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23"/>
                <w:szCs w:val="23"/>
              </w:rPr>
              <w:t>performance indicators</w:t>
            </w:r>
          </w:p>
        </w:tc>
        <w:tc>
          <w:tcPr>
            <w:tcW w:w="185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Progress</w:t>
            </w:r>
          </w:p>
        </w:tc>
        <w:tc>
          <w:tcPr>
            <w:tcW w:w="35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How Measured (Optional)</w:t>
            </w:r>
          </w:p>
        </w:tc>
      </w:tr>
      <w:tr>
        <w:trPr>
          <w:trHeight w:val="70" w:hRule="atLeast"/>
          <w:cantSplit w:val="true"/>
        </w:trPr>
        <w:tc>
          <w:tcPr>
            <w:tcW w:w="53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8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recognize reasoning and proof as fundamental aspects of mathematics.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RP.1 - Recognize that mathematical ideas can be supported using a variety of strategies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RP.2 - Understand that mathematical statements can be supported, using models, facts, and relationships to explain their think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8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make and investigate mathematical conjectures.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RP.3 - Investigate conjectures, using arguments and appropriate mathematical terms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RP.4 - Make and evaluate conjectures, using a variety of strategi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8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develop and evaluate mathematical arguments and proofs.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9" w:hanging="219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6.RP.5</w:t>
            </w:r>
            <w:r>
              <w:rPr>
                <w:rFonts w:cs="Arial" w:ascii="Arial" w:hAnsi="Arial"/>
                <w:sz w:val="19"/>
                <w:szCs w:val="19"/>
              </w:rPr>
              <w:t xml:space="preserve"> -</w:t>
            </w: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 Justify general claims or conjectures, using manipulatives, models, expressions, and mathematical relationship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19"/>
              </w:rPr>
            </w:pPr>
            <w:r>
              <w:rPr>
                <w:rFonts w:cs="Arial" w:ascii="Arial" w:hAnsi="Arial"/>
                <w:b w:val="false"/>
                <w:sz w:val="32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snapToGrid w:val="false"/>
              <w:ind w:right="451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RP.6 - Develop and explain an argument verbally, numerically, algebraically, and/or graphicall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RP.7 - Verify claims other students make, using examples and counterexamples when appropri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8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select and use various types of reasoning and methods of proof.</w:t>
            </w:r>
          </w:p>
        </w:tc>
      </w:tr>
      <w:tr>
        <w:trPr>
          <w:trHeight w:val="418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/>
            </w:pPr>
            <w:r>
              <w:rPr>
                <w:rFonts w:cs="Arial" w:ascii="Arial" w:hAnsi="Arial"/>
                <w:sz w:val="19"/>
                <w:szCs w:val="19"/>
              </w:rPr>
              <w:t>6.RP.8 - Support an argument through examples/counterexamples and special cas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RP.9 - Devise ways to verify resul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ade 6 Communication Strand </w:t>
      </w:r>
      <w:bookmarkStart w:id="0" w:name="OLE_LINK1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y the end of the school year, students should have met the following:</w:t>
      </w:r>
      <w:bookmarkEnd w:id="0"/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914"/>
        <w:gridCol w:w="924"/>
        <w:gridCol w:w="3562"/>
      </w:tblGrid>
      <w:tr>
        <w:trPr>
          <w:trHeight w:val="369" w:hRule="atLeast"/>
          <w:cantSplit w:val="true"/>
        </w:trPr>
        <w:tc>
          <w:tcPr>
            <w:tcW w:w="537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23"/>
                <w:szCs w:val="23"/>
              </w:rPr>
              <w:t xml:space="preserve">Grade-Specific </w:t>
            </w:r>
          </w:p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indicators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Progress</w:t>
            </w:r>
          </w:p>
        </w:tc>
        <w:tc>
          <w:tcPr>
            <w:tcW w:w="35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How Measured (Optional)</w:t>
            </w:r>
          </w:p>
        </w:tc>
      </w:tr>
      <w:tr>
        <w:trPr>
          <w:trHeight w:val="170" w:hRule="atLeast"/>
          <w:cantSplit w:val="true"/>
        </w:trPr>
        <w:tc>
          <w:tcPr>
            <w:tcW w:w="537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5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organize and consolidate their mathematical thinking through communication.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6" w:hanging="216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6.CM.1</w:t>
            </w:r>
            <w:r>
              <w:rPr>
                <w:rFonts w:cs="Arial" w:ascii="Arial" w:hAnsi="Arial"/>
                <w:sz w:val="19"/>
                <w:szCs w:val="19"/>
              </w:rPr>
              <w:t xml:space="preserve"> -</w:t>
            </w: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 Provide an organized thought process that is correct, complete, coherent, and clear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19"/>
              </w:rPr>
            </w:pPr>
            <w:r>
              <w:rPr>
                <w:rFonts w:cs="Arial" w:ascii="Arial" w:hAnsi="Arial"/>
                <w:b w:val="false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CM.2 - Explain a rationale for strategy selec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CM.3 - Organize and accurately label wor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communicate their mathematical thinking coherently and clearly to peers, teachers, and others.</w:t>
            </w:r>
          </w:p>
        </w:tc>
      </w:tr>
      <w:tr>
        <w:trPr>
          <w:trHeight w:val="331" w:hRule="atLeast"/>
          <w:cantSplit w:val="true"/>
        </w:trPr>
        <w:tc>
          <w:tcPr>
            <w:tcW w:w="537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CM.4 - Share organized mathematical ideas through the manipulation of objects, numerical tables, drawings, pictures, charts, graphs, tables, diagrams, models, and symbols in written and verbal form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CM.5 - Answer clarifying questions from other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analyze and evaluate the mathematical thinking and strategies of others.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CM.6 - Understand mathematical solutions shared by other students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CM.7 - Raise questions that elicit, extend, or challenge others’ thinki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CM.8 - Consider strategies used and solutions found by others in relation to their own wor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use the language of mathematics to express mathematical ideas precisely.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CM.9 - Increase their use of mathematical vocabulary and language when communicating with others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CM.10 - Use appropriate vocabulary when describing objects, relationships, mathematical solutions, and rationa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CM.11 - Decode and comprehend mathematical visuals and symbols to construct meani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ade 6 Connections Stran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y the end of the school year, students should have met the following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902"/>
        <w:gridCol w:w="928"/>
        <w:gridCol w:w="3456"/>
      </w:tblGrid>
      <w:tr>
        <w:trPr>
          <w:trHeight w:val="342" w:hRule="atLeast"/>
          <w:cantSplit w:val="true"/>
        </w:trPr>
        <w:tc>
          <w:tcPr>
            <w:tcW w:w="551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23"/>
                <w:szCs w:val="23"/>
              </w:rPr>
              <w:t xml:space="preserve">Grade-Specific </w:t>
            </w:r>
          </w:p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indicators</w:t>
            </w:r>
          </w:p>
        </w:tc>
        <w:tc>
          <w:tcPr>
            <w:tcW w:w="18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Progress</w:t>
            </w:r>
          </w:p>
        </w:tc>
        <w:tc>
          <w:tcPr>
            <w:tcW w:w="345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How Measured (Optional)</w:t>
            </w:r>
          </w:p>
        </w:tc>
      </w:tr>
      <w:tr>
        <w:trPr>
          <w:trHeight w:val="107" w:hRule="atLeast"/>
          <w:cantSplit w:val="true"/>
        </w:trPr>
        <w:tc>
          <w:tcPr>
            <w:tcW w:w="551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4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recognize and use connections among mathematical ideas.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CN.1 - Understand and make connections and conjectures in their everyday experiences to mathematical ideas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CN.2 - Explore and explain the relationship between mathematical ide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CN.3 - Connect and apply mathematical information to solve problem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800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understand how mathematical ideas interconnect and build on one another to produce a coherent whole.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CN.4 - Understand multiple representations and how they are related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CN.5 - Model situations with objects and representations and be able to draw conclusion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0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recognize and apply mathematics in contexts outside of mathematics.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CN.6 - Recognize and provide examples of the presence of mathematics in their daily lives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CN.7 - Apply mathematics to problem situations that develop outside of mathematic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CN.8 - Investigate the presence of mathematics in careers and areas of intere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CN.9 - Recognize and apply mathematics to other disciplines and areas of intere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6 Representation Str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y the end of the school year, students should have met the following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925"/>
        <w:gridCol w:w="925"/>
        <w:gridCol w:w="3436"/>
      </w:tblGrid>
      <w:tr>
        <w:trPr>
          <w:trHeight w:val="369" w:hRule="atLeast"/>
          <w:cantSplit w:val="true"/>
        </w:trPr>
        <w:tc>
          <w:tcPr>
            <w:tcW w:w="54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23"/>
                <w:szCs w:val="23"/>
              </w:rPr>
              <w:t xml:space="preserve">Grade-Specific </w:t>
            </w:r>
          </w:p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indicators</w:t>
            </w:r>
          </w:p>
        </w:tc>
        <w:tc>
          <w:tcPr>
            <w:tcW w:w="185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Progress</w:t>
            </w:r>
          </w:p>
        </w:tc>
        <w:tc>
          <w:tcPr>
            <w:tcW w:w="34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How Measured (Optional)</w:t>
            </w:r>
          </w:p>
        </w:tc>
      </w:tr>
      <w:tr>
        <w:trPr>
          <w:trHeight w:val="107" w:hRule="atLeast"/>
          <w:cantSplit w:val="true"/>
        </w:trPr>
        <w:tc>
          <w:tcPr>
            <w:tcW w:w="54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23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4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61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create and use representations to organize, record, and communicate mathematical ideas.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6" w:hanging="216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6.R.1</w:t>
            </w:r>
            <w:r>
              <w:rPr>
                <w:rFonts w:cs="Arial" w:ascii="Arial" w:hAnsi="Arial"/>
                <w:sz w:val="19"/>
                <w:szCs w:val="19"/>
              </w:rPr>
              <w:t xml:space="preserve"> -</w:t>
            </w: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 Use physical objects, drawings, charts, tables, graphs, symbols, equations, or objects created using technology as representations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19"/>
              </w:rPr>
            </w:pPr>
            <w:r>
              <w:rPr>
                <w:rFonts w:cs="Arial" w:ascii="Arial" w:hAnsi="Arial"/>
                <w:b w:val="false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R.2 - Explain, describe, and defend mathematical ideas using representation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R.3 - Read, interpret, and extend external model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R.4 - Use standard and nonstandard representations with accuracy and detai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61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select, apply, and translate among mathematical representations to solve problems.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R.5 - Use representations to explore problem situations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R.6 - Investigate relationships between different representations and their impact on a given probl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61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use representations to model and interpret physical, social, and mathematical phenomena.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R.7 - Use mathematics to show and understand physical phenomena (e.g., determine the perimeter of a bulletin board)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R.8 - Use mathematics to show and understand social phenomena (e.g., construct tables to organize data showing book sale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>6.R.9 - Use mathematics to show and understand mathematical phenomena (e.g., Find the missing valu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96" w:hanging="21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9"/>
                <w:szCs w:val="19"/>
              </w:rPr>
              <w:t>(3 + 4) + 5 = 3 + (4 + __) 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32"/>
          <w:szCs w:val="32"/>
        </w:rPr>
        <w:t>Grade 6 Number Sense and Operations Str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y the end of the school year, students should have met the following: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922"/>
        <w:gridCol w:w="922"/>
        <w:gridCol w:w="3430"/>
      </w:tblGrid>
      <w:tr>
        <w:trPr>
          <w:trHeight w:val="297" w:hRule="atLeast"/>
          <w:cantSplit w:val="true"/>
        </w:trPr>
        <w:tc>
          <w:tcPr>
            <w:tcW w:w="555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Heading6"/>
              <w:rPr/>
            </w:pPr>
            <w:r>
              <w:rPr/>
              <w:t>performance indicators</w:t>
            </w:r>
          </w:p>
        </w:tc>
        <w:tc>
          <w:tcPr>
            <w:tcW w:w="18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43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245" w:hRule="exact"/>
          <w:cantSplit w:val="true"/>
        </w:trPr>
        <w:tc>
          <w:tcPr>
            <w:tcW w:w="55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43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25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understand numbers, multiple ways of representing numbers, relationships among numbers, and number systems.</w:t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Number Systems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1 - Read and write whole numbers to trillio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2 - Define and identify the commutative and associative properties of addition and multiplic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3 - Define and identify the distributive property of multiplication over addi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4 - Define and identify the identity and inverse properties of addition and multiplic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5 - Define and identify the zero property of multiplic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19"/>
              </w:rPr>
            </w:pPr>
            <w:r>
              <w:rPr>
                <w:rFonts w:cs="Arial" w:ascii="Arial" w:hAnsi="Arial"/>
                <w:i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6 - Understand the concept of ra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7 - Express equivalent ratios as a propor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8 - Distinguish the difference between rate and rati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9 - Solve proportions using equivalent fractio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10 - Verify the proportionality using the product of the means equals the product of the extrem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11 - Read, write, and identify percents of a whole (0% to 100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12 - Solve percent problems involving percent, rate, and ba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13 - Define absolute value and determine the absolute value of rational numbers (including positive and negative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14 - Locate rational numbers on a number line (including positive and negative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15 - Order rational numbers (including positive and negative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825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understand meanings of operations and procedures, and how they relate to one another.</w:t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Operations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16 - Add and subtract fractions with unlike denominators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19"/>
              </w:rPr>
            </w:pPr>
            <w:r>
              <w:rPr>
                <w:rFonts w:cs="Arial" w:ascii="Arial" w:hAnsi="Arial"/>
                <w:i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17 - Multiply and divide fractions with unlike denominator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18 - Add, subtract, multiply, and divide mixed numbers with unlike denominator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19 - Identify the multiplicative inverse (reciprocal) of a numbe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20 - Represent fractions as terminating or repeating decimal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21 - Find multiple representations of rational numbers (fractions, decimals, and percents 0 to 100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22 - Evaluate numerical expressions using order of operations (may include exponents of two and three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23 - Represent repeated multiplication in exponential for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24 - Represent exponential form as repeated multiplicati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25 - Evaluate expressions having exponents where the power is an exponent of one, two, or thre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825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compute accurately and make reasonable estimates.</w:t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Estimation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26 - Estimate a percent of quantity (0% to 100%)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5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N.27 - Justify the reasonableness of answers using estimation (including rounding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6 Algebra Strand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919"/>
        <w:gridCol w:w="920"/>
        <w:gridCol w:w="3709"/>
      </w:tblGrid>
      <w:tr>
        <w:trPr>
          <w:trHeight w:val="408" w:hRule="atLeast"/>
          <w:cantSplit w:val="true"/>
        </w:trPr>
        <w:tc>
          <w:tcPr>
            <w:tcW w:w="5241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3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134" w:hRule="atLeast"/>
          <w:cantSplit w:val="true"/>
        </w:trPr>
        <w:tc>
          <w:tcPr>
            <w:tcW w:w="5241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89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represent and analyze algebraically a wide variety of problem solving situations.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Variables and Expressions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.A.1 - </w:t>
            </w:r>
            <w:bookmarkStart w:id="1" w:name="OLE_LINK2"/>
            <w:r>
              <w:rPr>
                <w:rFonts w:cs="Arial" w:ascii="Arial" w:hAnsi="Arial"/>
                <w:sz w:val="19"/>
                <w:szCs w:val="19"/>
              </w:rPr>
              <w:t>Translate two-step verbal expressions into algebraic expressions</w:t>
            </w:r>
            <w:bookmarkEnd w:id="1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89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perform algebraic procedures accurately.</w:t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Variables and Expressions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6.A.2 - Use substitution to evaluate algebraic expressions (may include exponents of one, two, and three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Equations and Inequalities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6.A.3 - Translate two-step verbal sentences into algebraic equatio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A.4 - Solve and explain two-step equations involving whole numbers using inverse operatio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A.5 - Solve simple proportions within contex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6.A.6 - Evaluate formulas for given input values (circumference, area, volume, distance, temperature, interest, etc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6 Geometry Strand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920"/>
        <w:gridCol w:w="921"/>
        <w:gridCol w:w="3708"/>
      </w:tblGrid>
      <w:tr>
        <w:trPr>
          <w:trHeight w:val="408" w:hRule="atLeast"/>
          <w:cantSplit w:val="true"/>
        </w:trPr>
        <w:tc>
          <w:tcPr>
            <w:tcW w:w="51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4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7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107" w:hRule="atLeast"/>
          <w:cantSplit w:val="true"/>
        </w:trPr>
        <w:tc>
          <w:tcPr>
            <w:tcW w:w="51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7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use visualization and spatial reasoning to analyze characteristics and properties of geometric shapes.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Shapes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G.1 - Calculate the length of corresponding sides of similar triangles, using proportional reasoning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G.2 - Determine the area of triangles and quadrilaterals (squares, rectangles, rhombi, and trapezoids) and develop formul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G.3 - Use a variety of strategies to find the area of regular and irregular polygo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G.4 - Determine the volume of rectangular prisms by counting cubes and develop the formu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G.5 - Identify radius, diameter, chords, and central angles of a circ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G.6 - Understand the relationship between the diameter and radius of a circ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G.7 - Determine the area and circumference of a circle, using the appropriate formul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G.8 - Calculate the area of a sector of a circle, given the measure of a central angle and the radius of the circ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G.9 - Understand the relationship between the circumference and the diameter of a circ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apply coordinate geometry to analyze problem solving situations.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Coordinate Geometry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G.10 - Identify and plot points in all four quadran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G.11 - Calculate the area of basic polygons drawn on a coordinate plane (rectangles and shapes composed of rectangles having sides with integer length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6 Measurement Str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y the end of the school year, students should have met the following: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923"/>
        <w:gridCol w:w="924"/>
        <w:gridCol w:w="3725"/>
      </w:tblGrid>
      <w:tr>
        <w:trPr>
          <w:trHeight w:val="408" w:hRule="atLeast"/>
          <w:cantSplit w:val="true"/>
        </w:trPr>
        <w:tc>
          <w:tcPr>
            <w:tcW w:w="513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72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89" w:hRule="atLeast"/>
          <w:cantSplit w:val="true"/>
        </w:trPr>
        <w:tc>
          <w:tcPr>
            <w:tcW w:w="51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72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determine what can be measured and how, using appropriate methods and formulas.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Units of Measurement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M.1 - Measure capacity and calculate volume of a rectangular pris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M.2 - Identify customary units of capacity (cups, pints, quarts, and gallon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M.3 - Identify equivalent customary units of capacity (cups to pints, pints to quarts, and quarts to gallon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M.4 - Identify metric units of capacity (liter and milliliter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M.5 - Identify equivalent metric units of capacity (milliliter to liter and liter to milliliter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ools and Methods</w:t>
            </w:r>
          </w:p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6.M.6 - Determine the tool and technique to measure with an appropriate level of precision: capacit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develop strategies for estimating measurements.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Estimation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M.7 - Estimate volume, area, and circumference (see figures identified in geometry strand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6.M.8 - Justify the reasonableness of estimate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M.9 - Determine personal references for capacit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32"/>
          <w:szCs w:val="32"/>
        </w:rPr>
        <w:t>Grade 6 Statistics and Probability Str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y the end of the school year, students should have met the following: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23"/>
        <w:gridCol w:w="924"/>
        <w:gridCol w:w="3744"/>
      </w:tblGrid>
      <w:tr>
        <w:trPr>
          <w:trHeight w:val="408" w:hRule="atLeast"/>
          <w:cantSplit w:val="true"/>
        </w:trPr>
        <w:tc>
          <w:tcPr>
            <w:tcW w:w="495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74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107" w:hRule="atLeast"/>
          <w:cantSplit w:val="true"/>
        </w:trPr>
        <w:tc>
          <w:tcPr>
            <w:tcW w:w="495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7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49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collect, organize, display, and analyze data.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6" w:hanging="396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Collection of Data</w:t>
            </w:r>
          </w:p>
          <w:p>
            <w:pPr>
              <w:pStyle w:val="Heading4"/>
              <w:ind w:left="396" w:hanging="216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6.S.1</w:t>
            </w:r>
            <w:r>
              <w:rPr>
                <w:rFonts w:cs="Arial" w:ascii="Arial" w:hAnsi="Arial"/>
                <w:sz w:val="19"/>
                <w:szCs w:val="19"/>
              </w:rPr>
              <w:t xml:space="preserve"> -</w:t>
            </w: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 Develop the concept of sampling when collecting data from a population and decide the best method to collect data for a particular question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19"/>
              </w:rPr>
            </w:pPr>
            <w:r>
              <w:rPr>
                <w:rFonts w:cs="Arial" w:ascii="Arial" w:hAnsi="Arial"/>
                <w:b w:val="false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Organization and Display of Data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S.2 - Record data in a frequency tab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S.3 - Construct Venn diagrams to sort 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S.4 - Determine and justify the most appropriate graph to display a given set of data (pictograph, bar graph, line graph, histogram, or circle graph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Analysis of Data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S.5 - Determine the mean, mode, and median for a given set of 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S.6 - Determine the range for a given set of 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S.7 - Read and interpret graph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49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make predictions that are based upon data analysis.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Predictions from Data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S.8 - Justify predictions made from 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49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understand and apply concepts of probability.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Probability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S.9 - List possible outcomes for compound event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S.10 - Determine the probability of dependent event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S.11 - Determine the number of possible outcomes for a compound event by using the fundamental counting principle and use this to determine the probabilities of events when the outcomes have equal probabilit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Mathematics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# of Mathematics Performance Indicators for Grade 6: </w:t>
      </w:r>
      <w:r>
        <w:rPr>
          <w:rFonts w:cs="Arial" w:ascii="Arial" w:hAnsi="Arial"/>
          <w:b/>
          <w:bCs/>
          <w:sz w:val="22"/>
        </w:rPr>
        <w:t>125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# Mathematics Performance Indicators Met: ____        </w:t>
      </w:r>
      <w:r>
        <w:rPr>
          <w:rFonts w:cs="Arial" w:ascii="Arial" w:hAnsi="Arial"/>
          <w:b/>
          <w:sz w:val="22"/>
        </w:rPr>
        <w:t>% Mathematic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erformance Indicators Met: 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(Number Met/Total Number)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</w:tblGrid>
      <w:tr>
        <w:trPr>
          <w:trHeight w:val="494" w:hRule="atLeast"/>
        </w:trPr>
        <w:tc>
          <w:tcPr>
            <w:tcW w:w="43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PROMOTIONAL DECISION ONLY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WORK CRITE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English/Language Arts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# of ELA Performance Indicators for Grade 6: </w:t>
      </w:r>
      <w:r>
        <w:rPr>
          <w:rFonts w:cs="Arial" w:ascii="Arial" w:hAnsi="Arial"/>
          <w:b/>
          <w:bCs/>
          <w:sz w:val="22"/>
        </w:rPr>
        <w:t>121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# ELA Performance Indicators Met: ____                                   </w:t>
      </w:r>
      <w:r>
        <w:rPr>
          <w:rFonts w:cs="Arial" w:ascii="Arial" w:hAnsi="Arial"/>
          <w:b/>
          <w:sz w:val="22"/>
        </w:rPr>
        <w:t>% ELA Performance Indicators Met: 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      (Number Met/Total Number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uden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Me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Not Met    </w:t>
      </w:r>
      <w:r>
        <w:rPr>
          <w:rFonts w:cs="Arial" w:ascii="Arial" w:hAnsi="Arial"/>
          <w:b/>
          <w:iCs/>
          <w:sz w:val="22"/>
        </w:rPr>
        <w:t>Modified    Standard</w:t>
      </w:r>
      <w:r>
        <w:rPr>
          <w:rFonts w:cs="Arial" w:ascii="Arial" w:hAnsi="Arial"/>
          <w:sz w:val="22"/>
        </w:rPr>
        <w:t xml:space="preserve">    Criteria in English/Language Art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(Circle one)  </w:t>
      </w:r>
    </w:p>
    <w:p>
      <w:pPr>
        <w:pStyle w:val="Heading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Heading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Heading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Mathematics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# of Mathematics Performance Indicators for Grade 6: </w:t>
      </w:r>
      <w:r>
        <w:rPr>
          <w:rFonts w:cs="Arial" w:ascii="Arial" w:hAnsi="Arial"/>
          <w:b/>
          <w:bCs/>
          <w:sz w:val="22"/>
        </w:rPr>
        <w:t>125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# Mathematics Performance Indicators Met: ____        </w:t>
      </w:r>
      <w:r>
        <w:rPr>
          <w:rFonts w:cs="Arial" w:ascii="Arial" w:hAnsi="Arial"/>
          <w:b/>
          <w:sz w:val="22"/>
        </w:rPr>
        <w:t>% Mathematic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erformance Indicators Met: 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(Number Met/Total Number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uden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Me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Not Met    </w:t>
      </w:r>
      <w:r>
        <w:rPr>
          <w:rFonts w:cs="Arial" w:ascii="Arial" w:hAnsi="Arial"/>
          <w:b/>
          <w:iCs/>
          <w:sz w:val="22"/>
        </w:rPr>
        <w:t>Modified    Standard</w:t>
      </w:r>
      <w:r>
        <w:rPr>
          <w:rFonts w:cs="Arial" w:ascii="Arial" w:hAnsi="Arial"/>
          <w:sz w:val="22"/>
        </w:rPr>
        <w:t xml:space="preserve">    Criteria in Mathematic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(Circle one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7"/>
        <w:rPr/>
      </w:pPr>
      <w:r>
        <w:rPr/>
        <w:t>STANDARDIZED TEST CRITE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uden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Me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>Has Not Met    Standardized Test Crite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ardized Test Results: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>ATTENDANCE CRITER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uden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Me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>Has Not Met    Standard Attendance Criteria (90%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uden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Me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>Has Not Met    Modified Attendance Criteria ( ____ %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d by_____________________________       Approved by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(School Representative)</w:t>
        <w:tab/>
        <w:tab/>
        <w:tab/>
        <w:t xml:space="preserve">                        (District Representativ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ion Decision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288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udent_________________________________________       Date___________________________________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rFonts w:ascii="Arial" w:hAnsi="Arial" w:cs="Arial"/>
      <w:b/>
      <w:cap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1:09:00Z</dcterms:created>
  <dc:creator>NYCDOE </dc:creator>
  <dc:description/>
  <cp:keywords/>
  <dc:language>en-US</dc:language>
  <cp:lastModifiedBy>NYCDOE</cp:lastModifiedBy>
  <dcterms:modified xsi:type="dcterms:W3CDTF">2011-09-11T21:09:00Z</dcterms:modified>
  <cp:revision>2</cp:revision>
  <dc:subject/>
  <dc:title>GRADE-SPECIFIC PERFORMANCE INDICATORS</dc:title>
</cp:coreProperties>
</file>