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-SPECIFIC PERFORMANCE INDICATORS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72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:______________________________      DOB: __________      CSE Case # 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rvice Category: ___________________ Grade:  _____      OSIS: ____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leted By: __________________________ Title: ____________________   Date: 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nglish/Language Art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Read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914"/>
        <w:gridCol w:w="924"/>
        <w:gridCol w:w="3601"/>
      </w:tblGrid>
      <w:tr>
        <w:trPr>
          <w:trHeight w:val="297" w:hRule="atLeast"/>
          <w:cantSplit w:val="true"/>
        </w:trPr>
        <w:tc>
          <w:tcPr>
            <w:tcW w:w="5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ocate and use school and public library resources to acquire information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data, facts, and ideas from informational texts by applying thinking skills, such as define, classify, and inf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view informational texts, with guidance, to assess content and organization and select texts useful for the tas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indexes to locate information and glossaries to define term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knowledge of structure, content, and vocabulary to understand informational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between relevant and irrelevant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Identify missing, conflicting, and/or unclear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ulate questions to be answered by reading informational text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mpare and contrast information from a variety of different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dense, combine, or categorize new information from one or more sourc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and implied inform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, confirm, or revise prediction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one text may generate multiple interpretation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characters, plot, setting, and theme, using evidence from the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the author’s point of view, such as first-person narrator and omniscient narrato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recurring themes in a variety of literary work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termine how the use and meaning of literary devices (e.g., symbolism, metaphor and simile, alliteration, personification, flashback, and foreshadowing) convey the author’s message or inten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the author’s use of language creates images or feeling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poetic elements, such as repetition, rhythm, and rhyming patterns, in order to interpret poetr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52" w:hRule="atLeast"/>
          <w:cantSplit w:val="true"/>
        </w:trPr>
        <w:tc>
          <w:tcPr>
            <w:tcW w:w="52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2:  Literary response and expression (cont’d)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ad silently and aloud from a variety of genres, authors, and them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questions of personal importance and interest, and list works of literature that addresses them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motives of characters, causes of events, and importance of setting in literature to people, events, and places in their own liv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social and cultural context and other characteristics of the time period to enhance understanding and appreciation of text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 film, video, or stage version of a literary work with the written vers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 the validity and accuracy of information, ideas, themes, opinions, and experiences in texts to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onflicting information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nsider the background and qualifications of the writer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valuate examples, details, or reasons used to support idea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propaganda, with assistance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techniques used to persuade, such as emotional and ethical appeals, with assistance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differing points of view in texts and presentations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cultural and ethnic values and their impact on content</w:t>
            </w:r>
          </w:p>
          <w:p>
            <w:pPr>
              <w:pStyle w:val="Normal"/>
              <w:ind w:left="579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multiple levels of meaning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dge a text by using evaluative criteria from a variety of perspectives, such as literary and personal, with assistanc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e effect of one’s own point of view in evaluating ideas, information, opinions, and issue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75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reading experiences with peers or adults; for example, read together silently or aloud with a partner or in small group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Consider the age, gender, social position, and cultural traditions of the writer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conversational tone in social communi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3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cognize the types of language (e.g., informal, culture-specific terminology, jargon, colloquialisms, and email conventions) that are appropriate to social communica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Writ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938"/>
        <w:gridCol w:w="934"/>
        <w:gridCol w:w="3543"/>
      </w:tblGrid>
      <w:tr>
        <w:trPr>
          <w:trHeight w:val="234" w:hRule="atLeast"/>
          <w:cantSplit w:val="true"/>
        </w:trPr>
        <w:tc>
          <w:tcPr>
            <w:tcW w:w="5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several sources of information, in addition to an encyclopedia, in developing research repor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an appropriate format for sharing information with an intended audie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ke research notes, using a note-taking proces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outlines and graphic organizers, such as semantic webs, to plan reports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clude relevant information and exclude irrelevant inform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araphrase and quotation correctl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, compare, and contrast ideas and information from one or more sourc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 ideas with examples, definitions, analogies, and direct references to the tex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graphics, such as graphs, charts, and diagrams, to enhance the communication of inform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ite sources in footnotes and bibliography, using correct form, with assistanc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accurate and complete responses to questions about informational materia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informational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bookmarkStart w:id="0" w:name="OLE_LINK3"/>
            <w:r>
              <w:rPr>
                <w:rFonts w:cs="Arial" w:ascii="Arial" w:hAnsi="Arial"/>
                <w:sz w:val="19"/>
                <w:szCs w:val="19"/>
              </w:rPr>
              <w:t>Write original literary texts to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velop a narrative, using an organizational plan such as chronology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equence events (e.g., rising action, conflict, climax, falling action, and resolution) to advance a plot, with assistance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velop complex characters and create a setting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literary device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intain a consistent point of view that enhances the message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select a genre and use appropriate conventions, such as dialogue, rhythm, and rhyme, with assistance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language that is creative</w:t>
            </w:r>
            <w:bookmarkEnd w:id="0"/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interpretive and responsive essays of approximately three pages to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xpress opinions and support them through specific references to the text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emonstrate understanding of plot and theme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identify and describe characters and their motivation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analyze the impact of the setting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explain how the use of literary devices, such as symbolism, metaphor and simile, personification, and flashback, affects meaning</w:t>
            </w:r>
          </w:p>
          <w:p>
            <w:pPr>
              <w:pStyle w:val="Normal"/>
              <w:ind w:left="560" w:hanging="18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draw conclusions and provide reasons for the conclusions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compare and contrast characters, setting, mood, and voice in more than one literary text or performance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make connections between literary text and personal experience or knowledg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imaginative, interpretive, and responsive writi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9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6"/>
              <w:rPr/>
            </w:pPr>
            <w:r>
              <w:rPr/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7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4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29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 xml:space="preserve">Students will read, write, listen, and speak for </w:t>
            </w:r>
            <w:r>
              <w:rPr>
                <w:rFonts w:cs="Arial" w:ascii="Arial" w:hAnsi="Arial"/>
                <w:b/>
                <w:sz w:val="21"/>
                <w:szCs w:val="21"/>
              </w:rPr>
              <w:t>critical analysis and evaluation.</w:t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Present clear analysis, using examples, details, and reasons from text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a hypothesis and predict possible outcom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lect content and choose strategies for written presentation on the basis of audience, purpose, and cont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a subject from more than one perspective by using various resources (e.g., news articles, nonfiction texts, personal experiences, and other school subjects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lain connections between and among texts to extend the meaning of each individual tex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mpare and contrast literary elements in more than one genre and/or by more than one autho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Maintain a writing portfolio that includes writing for critical analysis and evalu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07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hare the process of writing with peers and adults; for example, write a condolence note, get-well card, or thank-you letter with a writing partner or in small group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recipien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 a personal voice that enables the reader to get to know the writer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rite personal reactions about experiences, events,  and observations, using a form of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the social communication techniques of published writer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intain a portfolio that includes writing for social communicat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conventions of email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20"/>
          <w:szCs w:val="20"/>
        </w:rPr>
        <w:t>Student_________________________________________       Date___________________________________</w:t>
      </w:r>
    </w:p>
    <w:p>
      <w:pPr>
        <w:pStyle w:val="Normal"/>
        <w:ind w:left="46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Listening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927"/>
        <w:gridCol w:w="927"/>
        <w:gridCol w:w="3600"/>
      </w:tblGrid>
      <w:tr>
        <w:trPr>
          <w:trHeight w:val="408" w:hRule="atLeast"/>
          <w:cantSplit w:val="true"/>
        </w:trPr>
        <w:tc>
          <w:tcPr>
            <w:tcW w:w="52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24" w:hRule="atLeast"/>
          <w:cantSplit w:val="true"/>
        </w:trPr>
        <w:tc>
          <w:tcPr>
            <w:tcW w:w="52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Identify essential information for note taking 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n in planning or brainstorming sessions with peer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Listen to and follow multi-step directions that provide information about a task or assign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all significant ideas and details, and describe the relationships between and among th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stinguish between relevant and irrelevant oral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ke, confirm, or revise predictions by distinguishing between relevant and irrelevant oral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raw conclusions and make inferences on the basis of explicit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the speaker’s voice quality and delivery impact communication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pret and respond to texts on a variety of themes from different genres and author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n to class lectures, and small group and classroom discussions, to comprehend and interpret literary tex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different levels of meaning in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how the author’s choice of words/characterization and use of other literary devices affect the listener’s interpretation of the oral text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how the poet’s use of repetition, rhythm, and rhyming patterns affects the listener’s interpretation of poetry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that the meaning of the spoken word can vary on the basis of tone, volume, pitch, and rat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how the posture, facial expression, and gestures of the speaker or actor are used to evoke a respon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dentify questions of personal importance and interest and seek to address them by listening to and interpreting films, plays, and dramatic reading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social, historical, and cultural features in presentations of literary text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rm an opinion or judgment about the validity and accuracy of information, ideas, opinions, themes, and experience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multiple levels of mean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personal experiences and knowledge, and the opinions of speakers in school and community settings, to make judgments from a variety of perspecti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cognize persuasive techniques, such as emotional and ethical appeals, in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22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24" w:hRule="atLeast"/>
          <w:cantSplit w:val="true"/>
        </w:trPr>
        <w:tc>
          <w:tcPr>
            <w:tcW w:w="522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3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andard 3:  Critical analysis and evaluation. (cont’d)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sider the experience and qualifications of speakers when analyzing and evaluating presentation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dentify missing or unclear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valuate the organization of presenta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valuate the quality of the speaker’s presentation style by using criteria such as voice quality and enunci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68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articipate as a listener in social conversation with one or more people who are friends or acquaintances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speak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sten for more than one level of mean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ithhold judg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2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eciate the speaker’s uniquenes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Speaking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927"/>
        <w:gridCol w:w="927"/>
        <w:gridCol w:w="3600"/>
      </w:tblGrid>
      <w:tr>
        <w:trPr>
          <w:trHeight w:val="416" w:hRule="atLeast"/>
          <w:cantSplit w:val="true"/>
        </w:trPr>
        <w:tc>
          <w:tcPr>
            <w:tcW w:w="53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3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1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nformation and understanding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pare and give presentations on informational topic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ribute to group discussions by offering comments to clarify ideas and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information to address audience need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examples, definitions, and direct references to the text in support of idea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nect, compare, and contrast ideas and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the conventions of the presentational format for panel discussions and mock trial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k questions to clarify inform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2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literary response and express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interpretations and support them through specific references to the text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lain social, historical, and cultural features of literary tex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original literary texts, using language and text structures that are inventive; for example,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conventions of the literary genre, such as story, poem, and play</w:t>
            </w:r>
          </w:p>
          <w:p>
            <w:pPr>
              <w:pStyle w:val="Normal"/>
              <w:ind w:left="560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use an introduction that catches and excites the interest of the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8"/>
              </w:rPr>
            </w:pPr>
            <w:r>
              <w:rPr>
                <w:rFonts w:cs="Arial" w:ascii="Arial" w:hAnsi="Arial"/>
                <w:sz w:val="32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k and respond to questions to clarify an interpretation or response to literary texts and performanc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19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5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215" w:hRule="atLeast"/>
          <w:cantSplit w:val="true"/>
        </w:trPr>
        <w:tc>
          <w:tcPr>
            <w:tcW w:w="5319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3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ritical analysis and evalua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xpress opinions or judgments about information, ideas, opinions, themes, and experienc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an organizational format (e.g., question/answer, compare/contrast, and cause/effect) so that ideas and information are clea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e a hypothesis and predict possible outcom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content, using strategies designed for the audience and purpos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sent a subject from one or more perspective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redit sources of information and opinions accurately in presentations and handouts, with assistan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k and respond to questions to clarify an opinion or judgmen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Standard 4:  </w:t>
            </w:r>
            <w:r>
              <w:rPr>
                <w:rFonts w:cs="Arial" w:ascii="Arial" w:hAnsi="Arial"/>
                <w:sz w:val="21"/>
                <w:szCs w:val="21"/>
              </w:rPr>
              <w:t>Students will read, write, listen, and speak for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ocial interaction.</w:t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sz w:val="19"/>
                <w:szCs w:val="19"/>
              </w:rPr>
              <w:t>Respect the age, gender, social position, and cultural traditions of the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vide feedback by asking questions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courtesy; for example, avoid sarcasm, ridicule, dominating the conversation, and interrupting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se culture-specific language, jargon, and colloquialisms appropriate to the purpose and the listene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1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dopt conventions of email to establish friendly tone in electronic-based social communication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19"/>
              </w:rPr>
            </w:pPr>
            <w:r>
              <w:rPr>
                <w:sz w:val="32"/>
                <w:szCs w:val="19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12" w:space="1" w:color="000000"/>
        </w:pBd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7: </w:t>
      </w:r>
      <w:r>
        <w:rPr>
          <w:rFonts w:cs="Arial" w:ascii="Arial" w:hAnsi="Arial"/>
          <w:b/>
          <w:bCs/>
          <w:sz w:val="22"/>
        </w:rPr>
        <w:t>113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sectPr>
          <w:footerReference w:type="default" r:id="rId2"/>
          <w:type w:val="nextPage"/>
          <w:pgSz w:w="12240" w:h="15840"/>
          <w:pgMar w:left="864" w:right="864" w:gutter="0" w:header="0" w:top="432" w:footer="432" w:bottom="48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thematic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Problem Solving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39"/>
        <w:gridCol w:w="17"/>
        <w:gridCol w:w="907"/>
        <w:gridCol w:w="14"/>
        <w:gridCol w:w="3581"/>
      </w:tblGrid>
      <w:tr>
        <w:trPr>
          <w:trHeight w:val="408" w:hRule="atLeast"/>
          <w:cantSplit w:val="true"/>
        </w:trPr>
        <w:tc>
          <w:tcPr>
            <w:tcW w:w="51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63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595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1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95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build new mathematical knowledge through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 - Use a variety of strategies to understand new mathematical content and to develop more efficient methods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2 - Construct appropriate extensions to problem situ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3 - Understand and demonstrate how written symbols represent mathematical idea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olve problems that arise in mathematics and in other context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4 - Observe patterns and formulate generalizations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>7.PS.5 - Make conjectures from generalization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6 - Represent problem situations verbally, numerically, algebraically, and graphicall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pply and adapt a variety of appropriate strategies to solve problem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7 - Understand that there is no one right way to solve mathematical problems but that different methods have advantages and disadvantag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8 - Understand how to break a complex problem into simpler parts or use a similar problem type to solve a proble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9 - Work backwards from a solutio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0 - Use proportionality to model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1 - Work in collaboration with others to solve problem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595" w:type="dxa"/>
            <w:gridSpan w:val="6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onitor and reflect on the process of mathematical problem solving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2 - Interpret solutions within the given constraints of a problem</w:t>
            </w:r>
          </w:p>
        </w:tc>
        <w:tc>
          <w:tcPr>
            <w:tcW w:w="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3 - Set expectations and limits for possible solutions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4 - Determine information required to solve the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5 - Choose methods for obtaining required information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6 - Justify solution methods through logical argument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PS.17 - Evaluate the efficiency of different representations of a problem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Reasoning and Proof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935"/>
        <w:gridCol w:w="918"/>
        <w:gridCol w:w="3540"/>
      </w:tblGrid>
      <w:tr>
        <w:trPr>
          <w:trHeight w:val="374" w:hRule="atLeast"/>
          <w:cantSplit w:val="true"/>
        </w:trPr>
        <w:tc>
          <w:tcPr>
            <w:tcW w:w="53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>performance indicators</w:t>
            </w:r>
          </w:p>
        </w:tc>
        <w:tc>
          <w:tcPr>
            <w:tcW w:w="1853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70" w:hRule="atLeast"/>
          <w:cantSplit w:val="true"/>
        </w:trPr>
        <w:tc>
          <w:tcPr>
            <w:tcW w:w="53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reasoning and proof as fundamental aspects of mathematic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1 - Recognize that mathematical ideas can be supported by a variety of strategies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make and investigate mathematical conjecture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2 - Use mathematical strategies to reach a conclusion</w:t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3 - Evaluate conjectures by distinguishing relevant from irrelevant information to reach a conclusion or make appropriate estimat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velop and evaluate mathematical arguments and proofs.</w:t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9" w:hanging="219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7.RP.4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Provide supportive arguments for conject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95" w:leader="none"/>
              </w:tabs>
              <w:snapToGrid w:val="false"/>
              <w:ind w:right="451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5 - Develop, verify, and explain an argument, using appropriate mathematical ideas and languag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68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 and use various types of reasoning and methods of proof.</w:t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7.RP.6 - Support an argument by using a systematic approach to test more than one cas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7 - Devise ways to verify results or use counterexamples to refute incorrect stat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3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" w:hanging="219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P.8 - Apply inductive reasoning in making and supporting mathematical conject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7 Communication Strand </w:t>
      </w:r>
      <w:bookmarkStart w:id="1" w:name="OLE_LINK1"/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  <w:bookmarkEnd w:id="1"/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914"/>
        <w:gridCol w:w="924"/>
        <w:gridCol w:w="3562"/>
      </w:tblGrid>
      <w:tr>
        <w:trPr>
          <w:trHeight w:val="369" w:hRule="atLeast"/>
          <w:cantSplit w:val="true"/>
        </w:trPr>
        <w:tc>
          <w:tcPr>
            <w:tcW w:w="5373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8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56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70" w:hRule="atLeast"/>
          <w:cantSplit w:val="true"/>
        </w:trPr>
        <w:tc>
          <w:tcPr>
            <w:tcW w:w="5373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56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organize and consolidate their mathematical thinking through communication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7.CM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Provide a correct, complete, coherent, and clear rationale for thought process used in problem solving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M.2 - Provide an organized argument which explains rationale for strategy selection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3 - Organize and accurately label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mmunicate their mathematical thinking coherently and clearly to peers, teachers, and others.</w:t>
            </w:r>
          </w:p>
        </w:tc>
      </w:tr>
      <w:tr>
        <w:trPr>
          <w:trHeight w:val="331" w:hRule="atLeast"/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M.4 - Share organized mathematical ideas through the manipulation of objects, numerical tables, drawings, pictures, charts, graphs, tables, diagrams, models, and symbols in written and verbal form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M.5 - Answer clarifying questions from 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analyze and evaluate the mathematical thinking and strategies of others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6 - Analyze mathematical solutions shared by other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7 - Compare strategies used and solutions found by others in relation to their own work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8 - Formulate mathematical questions that elicit, extend, or challenge strategies, solutions, and/or conjectures of other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73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se the language of mathematics to express mathematical ideas precisely.</w:t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M.9 - Increase their use of mathematical vocabulary and language when communicating with others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10 - Use appropriate language, representations, and terminology when describing objects, relationships, mathematical solutions, and rationale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7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M.11 - Draw conclusions about mathematical ideas through decoding, comprehension, and interpretation of mathematical visuals, symbols, and technical writing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ade 7 Connections Strand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By the end of the school year, students should have met the following: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902"/>
        <w:gridCol w:w="928"/>
        <w:gridCol w:w="3456"/>
      </w:tblGrid>
      <w:tr>
        <w:trPr>
          <w:trHeight w:val="342" w:hRule="atLeast"/>
          <w:cantSplit w:val="true"/>
        </w:trPr>
        <w:tc>
          <w:tcPr>
            <w:tcW w:w="551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3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5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51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5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use connections among mathematical idea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1 - Understand and make connections among multiple representations of the same mathematical idea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N.2 - Recognize connections between subsets of mathematical idea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N.3 - Connect and apply a variety of strategies to solve problem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how mathematical ideas interconnect and build on one another to produce a coherent whole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4 - Model situations mathematically, using representations to draw conclusions and formulate new situation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5 - Understand how concepts, procedures, and mathematical results in one area of mathematics can be used to solve problems in other areas of mathema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800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cognize and apply mathematics in contexts outside of mathematics.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CN.6 - Recognize and provide examples of the presence of mathematics in their daily lives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7 - Apply mathematical ideas to problem situations that develop outside of mathematic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8 - Investigate the presence of mathematics in careers and areas of interest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CN.9 - Recognize and apply mathematics to other disciplines, areas of interest, and societal issues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Representation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925"/>
        <w:gridCol w:w="925"/>
        <w:gridCol w:w="3436"/>
      </w:tblGrid>
      <w:tr>
        <w:trPr>
          <w:trHeight w:val="369" w:hRule="atLeast"/>
          <w:cantSplit w:val="true"/>
        </w:trPr>
        <w:tc>
          <w:tcPr>
            <w:tcW w:w="547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aps/>
                <w:color w:val="008000"/>
                <w:sz w:val="23"/>
                <w:szCs w:val="23"/>
              </w:rPr>
              <w:t xml:space="preserve">Grade-Specific </w:t>
            </w:r>
          </w:p>
          <w:p>
            <w:pPr>
              <w:pStyle w:val="Heading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formance indicators</w:t>
            </w:r>
          </w:p>
        </w:tc>
        <w:tc>
          <w:tcPr>
            <w:tcW w:w="185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Progress</w:t>
            </w:r>
          </w:p>
        </w:tc>
        <w:tc>
          <w:tcPr>
            <w:tcW w:w="343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23"/>
                <w:szCs w:val="23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47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23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23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43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reate and use representations to organize, record, and communicate mathematical idea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216"/>
              <w:rPr/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7.R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Use physical objects, drawings, charts, tables, graphs, symbols, equations, or objects created using technology as represent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32"/>
                <w:szCs w:val="19"/>
              </w:rPr>
            </w:pPr>
            <w:r>
              <w:rPr>
                <w:rFonts w:cs="Arial" w:ascii="Arial" w:hAnsi="Arial"/>
                <w:b w:val="false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.2 - Explain, describe, and defend mathematical ideas using representation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R.3 - Recognize, compare, and use an array of representational form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.4 - Explain how different representations express the same relationship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R.5 - Use standard and nonstandard representations with accuracy and detai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select, apply, and translate among mathematical representations to solve problems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.6 - Use representations to explore problem situations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.7 - Investigate relationships between different representations and their impact on a given problem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R.8 - Use representation as a tool for exploring and understanding mathematical ideas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61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representations to model and interpret physical, social, and mathematical phenomena.</w:t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R.9 - Use mathematics to show and understand physical phenomena (e.g., make and interpret scale drawings of figures or scale models of objects)</w:t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R.10 - Use mathematics to show and understand social phenomena (e.g., determine profit from sale of yearbooks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R.11 - Use mathematics to show and understand mathematical phenomena (e.g., use tables, graphs, and equations to show a pattern underlying a function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Grade 7 Number Sense and Operations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915"/>
        <w:gridCol w:w="925"/>
        <w:gridCol w:w="3742"/>
      </w:tblGrid>
      <w:tr>
        <w:trPr>
          <w:trHeight w:val="408" w:hRule="atLeast"/>
          <w:cantSplit w:val="true"/>
        </w:trPr>
        <w:tc>
          <w:tcPr>
            <w:tcW w:w="513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Heading6"/>
              <w:rPr/>
            </w:pPr>
            <w:r>
              <w:rPr/>
              <w:t>performance indicators</w:t>
            </w:r>
          </w:p>
        </w:tc>
        <w:tc>
          <w:tcPr>
            <w:tcW w:w="184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4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3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4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1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nderstand numbers, multiple ways of representing numbers, relationships among numbers, and number system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umber System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 - Distinguish between the various subsets of real numbers (counting/natural numbers, whole numbers, integers, rational numbers, and irrational number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2 - Recognize the difference between rational and irrational numbers (e.g., explore different approximations of π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3 - Place rational and irrational numbers (approximations) on a number line and justify the placement of the numb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4 - Develop the laws of exponents for multiplication and divis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5 - Write numbers in scientific n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6 - Translate numbers from scientific notation into standard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7 - Compare numbers written in scientific not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umber Theor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8 - Find the common factors and greatest common factor of two or more numb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9 - Determine multiples and least common multiple of two or more numb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0 - Determine the prime factorization of a given number and write in exponential for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1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understand meanings of operations and procedures, and how they relate to one another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perat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N.11 - Simplify expressions using order of operations  </w:t>
            </w:r>
            <w:r>
              <w:rPr>
                <w:rFonts w:cs="Arial" w:ascii="Arial" w:hAnsi="Arial"/>
                <w:i/>
                <w:sz w:val="19"/>
                <w:szCs w:val="19"/>
              </w:rPr>
              <w:t>Note: Expressions may include absolute value and/or integral exponents greater than 0.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19"/>
              </w:rPr>
            </w:pPr>
            <w:r>
              <w:rPr>
                <w:rFonts w:cs="Arial" w:ascii="Arial" w:hAnsi="Arial"/>
                <w:i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2 - Add, subtract, multiply, and divide integer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3 - Add and subtract two integers (with and without the use of a number line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4 - Develop a conceptual understanding of negative and zero exponents with a base of ten and relate to fractions and decimals (e.g., 10^-2 = .01 = 1/100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5 - Recognize and state the value of the square root of a perfect square (up to 225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6 - Determine the square root of non-perfect squares using a calculato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7 - Classify irrational numbers as non-repeating/non-terminating decimals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1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compute accurately and make reasonable estimates.</w:t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stimation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N.18 - Identify the two consecutive whole numbers between which the square root of a non-perfect square whole number less than 225 lies (with and without the use of a number line)</w:t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N.19 - Justify the reasonableness of answers using estimatio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Algebra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919"/>
        <w:gridCol w:w="920"/>
        <w:gridCol w:w="3709"/>
      </w:tblGrid>
      <w:tr>
        <w:trPr>
          <w:trHeight w:val="408" w:hRule="atLeast"/>
          <w:cantSplit w:val="true"/>
        </w:trPr>
        <w:tc>
          <w:tcPr>
            <w:tcW w:w="51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39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9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34" w:hRule="atLeast"/>
          <w:cantSplit w:val="true"/>
        </w:trPr>
        <w:tc>
          <w:tcPr>
            <w:tcW w:w="51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9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represent and analyze algebraically a wide variety of problem solving situations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A.1 - </w:t>
            </w:r>
            <w:bookmarkStart w:id="2" w:name="OLE_LINK2"/>
            <w:r>
              <w:rPr>
                <w:rFonts w:cs="Arial" w:ascii="Arial" w:hAnsi="Arial"/>
                <w:sz w:val="19"/>
                <w:szCs w:val="19"/>
              </w:rPr>
              <w:t>Translate two-step verbal expressions into algebraic expressions</w:t>
            </w:r>
            <w:bookmarkEnd w:id="2"/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perform algebraic procedures accurately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Variables and Express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7.A.2 - Add and subtract monomials with exponents of on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A.3 - Identify a polynomial as an algebraic expression containing one or more term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quations and Inequalitie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7.A.4 - Solve multi-step equations by combining like terms, using the distributive property, or moving variables to one side of the equation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A.5 - Solve one-step inequalities (positive coefficients only) (See 7.G.10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>7.A.6 - Evaluate formulas for given input values (surface area, rate, and density problems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recognize, use, and represent algebraically patterns, relations, and functions.</w:t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atterns, Relations, and Function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A.7 - Draw the graphic representation of a pattern from an equation or from a table of dat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A.8 - Create algebraic patterns using charts/tables, graphs, equations, and expressi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A.9 - Build a pattern to develop a rule for determining the sum of the interior angles of polygon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A.10 - Write an equation to represent a function from a table of value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Geometry Strand</w:t>
      </w:r>
    </w:p>
    <w:p>
      <w:pPr>
        <w:pStyle w:val="Normal"/>
        <w:jc w:val="center"/>
        <w:rPr/>
      </w:pPr>
      <w:r>
        <w:rPr/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920"/>
        <w:gridCol w:w="921"/>
        <w:gridCol w:w="3708"/>
      </w:tblGrid>
      <w:tr>
        <w:trPr>
          <w:trHeight w:val="408" w:hRule="atLeast"/>
          <w:cantSplit w:val="true"/>
        </w:trPr>
        <w:tc>
          <w:tcPr>
            <w:tcW w:w="515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0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515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0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se visualization and spatial reasoning to analyze characteristics and properties of geometric shape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hapes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1 - Calculate the radius or diameter, given the circumference or area of a circ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2 - Calculate the volume of prisms and cylinders, using a given formula and a calcula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3 - Identify the two-dimensional shapes that make up the faces and bases of three-dimensional shapes (prisms, cylinders, cones, and pyramids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4 - Determine the surface area of prisms and cylinders, using a calculator and a variety of method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identify and justify geometric relationships, formally and informally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Geometric Relationships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G.5 - Identify the right angle, hypotenuse, and legs of a right triang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6 - Explore the relationship between the lengths of the three sides of a right triangle to develop the Pythagorean Theore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7 - Find a missing angle when given angles of a quadrilater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8 - Use the Pythagorean Theorem to determine the unknown length of a side of a right triangl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9 - Determine whether a given triangle is a right triangle by applying the Pythagorean Theorem and using a calculato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apply coordinate geometry to analyze problem solving situations.</w:t>
            </w:r>
          </w:p>
        </w:tc>
      </w:tr>
      <w:tr>
        <w:trPr>
          <w:cantSplit w:val="true"/>
        </w:trPr>
        <w:tc>
          <w:tcPr>
            <w:tcW w:w="51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Coordinate Geometr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G.10 - Graph the solution set of an inequality (positive coefficients only) on a number line (See 7.A.5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Grade 7 Measurement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923"/>
        <w:gridCol w:w="924"/>
        <w:gridCol w:w="3725"/>
      </w:tblGrid>
      <w:tr>
        <w:trPr>
          <w:trHeight w:val="408" w:hRule="atLeast"/>
          <w:cantSplit w:val="true"/>
        </w:trPr>
        <w:tc>
          <w:tcPr>
            <w:tcW w:w="5134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2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89" w:hRule="atLeast"/>
          <w:cantSplit w:val="true"/>
        </w:trPr>
        <w:tc>
          <w:tcPr>
            <w:tcW w:w="5134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2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termine what can be measured and how, using appropriate methods and formulas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Units of Measurement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1 - Calculate distance using a map scal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2 - Convert capacities and volumes within a given syst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3 - Identify customary and metric units of m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4 - Convert mass within a given syste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M.5 - Calculate unit price using proportio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6 - Compare unit pric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7 - Convert money between different currencies with the use of an exchange rate table and a calculato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8 - Draw central angles in a given circle using a protractor (circle graph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ools and Methods</w:t>
            </w:r>
          </w:p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M.9 - Determine the tool and technique to measure with an appropriate level of precision: mas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706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develop strategies for estimating measurements.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Estimation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10 - Identify the relationships between relative error and magnitude when dealing with large numbers (e.g., money, population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11 - Estimate surface are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7.M.12 - Determine personal references for customary/metric units of mass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M.13 - Justify the reasonableness of the mass of an objec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19"/>
              </w:rPr>
            </w:pPr>
            <w:r>
              <w:rPr>
                <w:rFonts w:cs="Arial" w:ascii="Arial" w:hAnsi="Arial"/>
                <w:sz w:val="32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b/>
          <w:sz w:val="32"/>
          <w:szCs w:val="32"/>
        </w:rPr>
        <w:t>Grade 7 Statistics and Probability Strand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y the end of the school year, students should have met the following:</w:t>
      </w:r>
    </w:p>
    <w:tbl>
      <w:tblPr>
        <w:tblW w:w="10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923"/>
        <w:gridCol w:w="924"/>
        <w:gridCol w:w="3744"/>
      </w:tblGrid>
      <w:tr>
        <w:trPr>
          <w:trHeight w:val="408" w:hRule="atLeast"/>
          <w:cantSplit w:val="true"/>
        </w:trPr>
        <w:tc>
          <w:tcPr>
            <w:tcW w:w="4958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 xml:space="preserve">Grade-Specific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caps/>
                <w:color w:val="008000"/>
              </w:rPr>
            </w:pPr>
            <w:r>
              <w:rPr>
                <w:rFonts w:cs="Arial" w:ascii="Arial" w:hAnsi="Arial"/>
                <w:b/>
                <w:caps/>
                <w:color w:val="008000"/>
              </w:rPr>
              <w:t>performance indicators</w:t>
            </w:r>
          </w:p>
        </w:tc>
        <w:tc>
          <w:tcPr>
            <w:tcW w:w="184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Progress</w:t>
            </w:r>
          </w:p>
        </w:tc>
        <w:tc>
          <w:tcPr>
            <w:tcW w:w="374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How Measured (Optional)</w:t>
            </w:r>
          </w:p>
        </w:tc>
      </w:tr>
      <w:tr>
        <w:trPr>
          <w:trHeight w:val="107" w:hRule="atLeast"/>
          <w:cantSplit w:val="true"/>
        </w:trPr>
        <w:tc>
          <w:tcPr>
            <w:tcW w:w="4958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32"/>
              </w:rPr>
            </w:pPr>
            <w:r>
              <w:rPr>
                <w:rFonts w:cs="Arial" w:ascii="Arial" w:hAnsi="Arial"/>
                <w:b/>
                <w:color w:val="008000"/>
                <w:sz w:val="3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Met</w:t>
            </w:r>
          </w:p>
        </w:tc>
        <w:tc>
          <w:tcPr>
            <w:tcW w:w="374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tudents will </w:t>
            </w:r>
            <w:r>
              <w:rPr>
                <w:rFonts w:cs="Arial" w:ascii="Arial" w:hAnsi="Arial"/>
                <w:b/>
                <w:sz w:val="21"/>
                <w:szCs w:val="21"/>
              </w:rPr>
              <w:t>collect, organize, display, and analyze data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396" w:hanging="396"/>
              <w:rPr>
                <w:rFonts w:ascii="Arial" w:hAnsi="Arial" w:cs="Arial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i/>
                <w:sz w:val="19"/>
                <w:szCs w:val="19"/>
              </w:rPr>
              <w:t>Collection of Data</w:t>
            </w:r>
          </w:p>
          <w:p>
            <w:pPr>
              <w:pStyle w:val="Heading4"/>
              <w:ind w:left="396" w:hanging="216"/>
              <w:rPr>
                <w:rFonts w:ascii="Arial" w:hAnsi="Arial" w:cs="Arial"/>
                <w:b w:val="false"/>
                <w:b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sz w:val="19"/>
                <w:szCs w:val="19"/>
              </w:rPr>
              <w:t>7.S.1</w:t>
            </w:r>
            <w:r>
              <w:rPr>
                <w:rFonts w:cs="Arial" w:ascii="Arial" w:hAnsi="Arial"/>
                <w:sz w:val="19"/>
                <w:szCs w:val="19"/>
              </w:rPr>
              <w:t xml:space="preserve"> -</w:t>
            </w:r>
            <w:r>
              <w:rPr>
                <w:rFonts w:cs="Arial" w:ascii="Arial" w:hAnsi="Arial"/>
                <w:b w:val="false"/>
                <w:sz w:val="19"/>
                <w:szCs w:val="19"/>
              </w:rPr>
              <w:t xml:space="preserve"> Identify and collect data using a variety of methods</w:t>
            </w:r>
          </w:p>
        </w:tc>
        <w:tc>
          <w:tcPr>
            <w:tcW w:w="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9"/>
              </w:rPr>
            </w:pPr>
            <w:r>
              <w:rPr>
                <w:rFonts w:cs="Arial" w:ascii="Arial" w:hAnsi="Arial"/>
                <w:b w:val="false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Organization and Display of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2 - Display data in a circle graph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3 - Convert raw data into double bar graphs and double line graph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Analysis of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4 - Calculate the range for a given set of dat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5 - Select the appropriate measure of central tendency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6 - Read and interpret data represented graphically (pictograph, bar graph, histogram, line graph, double line/bar graphs, or circle graph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make predictions that are based upon data analysis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edictions from Data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7 - Identify and explain misleading statistics and graph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49" w:type="dxa"/>
            <w:gridSpan w:val="4"/>
            <w:tcBorders>
              <w:top w:val="single" w:sz="12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udents will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understand and apply concepts of probability.</w:t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robability</w:t>
            </w:r>
          </w:p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8 - Interpret data to provide the basis for predictions and to establish experimental probabiliti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/>
            </w:pPr>
            <w:r>
              <w:rPr>
                <w:rFonts w:cs="Arial" w:ascii="Arial" w:hAnsi="Arial"/>
                <w:sz w:val="19"/>
                <w:szCs w:val="19"/>
              </w:rPr>
              <w:t>7.S.9 - Determine the validity of sampling methods to predict outcome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10 - Predict the outcome of an experiment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11 - Design and conduct an experiment to test prediction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58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216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.S.12 - Compare actual results to predicted result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19"/>
              </w:rPr>
            </w:pPr>
            <w:r>
              <w:rPr>
                <w:rFonts w:cs="Arial" w:ascii="Arial" w:hAnsi="Arial"/>
                <w:sz w:val="28"/>
                <w:szCs w:val="19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7: </w:t>
      </w:r>
      <w:r>
        <w:rPr>
          <w:rFonts w:cs="Arial" w:ascii="Arial" w:hAnsi="Arial"/>
          <w:b/>
          <w:bCs/>
          <w:sz w:val="22"/>
        </w:rPr>
        <w:t>12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</w:tblGrid>
      <w:tr>
        <w:trPr>
          <w:trHeight w:val="494" w:hRule="atLeast"/>
        </w:trPr>
        <w:tc>
          <w:tcPr>
            <w:tcW w:w="437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PROMOTIONAL DECISION ONLY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LASSWORK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English/Language Art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ELA Performance Indicators for Grade 7: </w:t>
      </w:r>
      <w:r>
        <w:rPr>
          <w:rFonts w:cs="Arial" w:ascii="Arial" w:hAnsi="Arial"/>
          <w:b/>
          <w:bCs/>
          <w:sz w:val="22"/>
        </w:rPr>
        <w:t>113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ELA Performance Indicators Met: ____                                   </w:t>
      </w:r>
      <w:r>
        <w:rPr>
          <w:rFonts w:cs="Arial" w:ascii="Arial" w:hAnsi="Arial"/>
          <w:b/>
          <w:sz w:val="22"/>
        </w:rPr>
        <w:t>% ELA 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English/Language Art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Heading2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  <w:t>Mathematics</w:t>
      </w:r>
    </w:p>
    <w:p>
      <w:pPr>
        <w:pStyle w:val="Normal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# of Mathematics Performance Indicators for Grade 7: </w:t>
      </w:r>
      <w:r>
        <w:rPr>
          <w:rFonts w:cs="Arial" w:ascii="Arial" w:hAnsi="Arial"/>
          <w:b/>
          <w:bCs/>
          <w:sz w:val="22"/>
        </w:rPr>
        <w:t>120</w:t>
      </w: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# Mathematics Performance Indicators Met: ____        </w:t>
      </w:r>
      <w:r>
        <w:rPr>
          <w:rFonts w:cs="Arial" w:ascii="Arial" w:hAnsi="Arial"/>
          <w:b/>
          <w:sz w:val="22"/>
        </w:rPr>
        <w:t>% Mathematic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Performance Indicators Met: 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(Number Met/Total Number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Not Met    </w:t>
      </w:r>
      <w:r>
        <w:rPr>
          <w:rFonts w:cs="Arial" w:ascii="Arial" w:hAnsi="Arial"/>
          <w:b/>
          <w:iCs/>
          <w:sz w:val="22"/>
        </w:rPr>
        <w:t>Modified    Standard</w:t>
      </w:r>
      <w:r>
        <w:rPr>
          <w:rFonts w:cs="Arial" w:ascii="Arial" w:hAnsi="Arial"/>
          <w:sz w:val="22"/>
        </w:rPr>
        <w:t xml:space="preserve">    Criteria in Mathematic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(Circle one)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7"/>
        <w:rPr/>
      </w:pPr>
      <w:r>
        <w:rPr/>
        <w:t>STANDARDIZED TEST CRITER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ized Test Criter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ized Test Results: 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/>
      </w:pPr>
      <w:r>
        <w:rPr/>
        <w:t>ATTENDANCE CRITER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Standard Attendance Criteria (90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tuden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 xml:space="preserve">Has Met    </w:t>
      </w:r>
      <w:r>
        <w:rPr>
          <w:rFonts w:eastAsia="Marlett" w:cs="Marlett" w:ascii="Marlett" w:hAnsi="Marlett"/>
          <w:sz w:val="22"/>
        </w:rPr>
        <w:t></w:t>
      </w:r>
      <w:r>
        <w:rPr>
          <w:rFonts w:cs="Arial" w:ascii="Arial" w:hAnsi="Arial"/>
          <w:sz w:val="22"/>
        </w:rPr>
        <w:t>Has Not Met    Modified Attendance Criteria ( ____ %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****************************************************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oved by_____________________________       Approved by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(School Representative)</w:t>
        <w:tab/>
        <w:tab/>
        <w:tab/>
        <w:t xml:space="preserve">                        (District Representativ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tion Decision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288" w:top="432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udent_________________________________________       Date___________________________________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rFonts w:ascii="Arial" w:hAnsi="Arial" w:cs="Arial"/>
      <w:b/>
      <w:caps/>
      <w:color w:val="008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21:09:00Z</dcterms:created>
  <dc:creator>NYCDOE </dc:creator>
  <dc:description/>
  <cp:keywords/>
  <dc:language>en-US</dc:language>
  <cp:lastModifiedBy>NYCDOE</cp:lastModifiedBy>
  <dcterms:modified xsi:type="dcterms:W3CDTF">2011-09-11T21:09:00Z</dcterms:modified>
  <cp:revision>2</cp:revision>
  <dc:subject/>
  <dc:title>GRADE-SPECIFIC PERFORMANCE INDICATORS</dc:title>
</cp:coreProperties>
</file>