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-SPECIFIC PERFORMANCE INDICATOR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:______________________________      DOB: __________      CSE Case #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 Category: ___________________ Grade:  _____      OSIS: 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By: __________________________ Title: ____________________   Date: 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lish/Language A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Read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14"/>
        <w:gridCol w:w="924"/>
        <w:gridCol w:w="3601"/>
      </w:tblGrid>
      <w:tr>
        <w:trPr>
          <w:trHeight w:val="297" w:hRule="atLeast"/>
          <w:cantSplit w:val="true"/>
        </w:trPr>
        <w:tc>
          <w:tcPr>
            <w:tcW w:w="52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te and use school and public library resources independently to acquire information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ly thinking skills, such as define, classify, and infer, to interpret data, facts, and ideas from informational text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 and follow written multi-step directions or procedures to accomplish a task or complete an assignm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view informational texts to assess content and organization and select texts useful for the tas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indexes to locate information and glossaries to define ter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knowledge of structure, content, and vocabulary to understand informational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tinguish between relevant and irrelevant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dentify missing, conflicting, or unclear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ulate questions to be answered by reading informational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mpare and contrast information from a variety of different sour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ense, combine, or categorize new information from one or more sour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make inferences on the basis of explicit and implied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, confirm, or revise predic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 silently and aloud from a variety of genres, authors, and theme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 characters, plot, setting, theme, and dialogue, using evidence from the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the author’s point of view, such as first-person narrator and omniscient narr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ermine how the use and meaning of literary devices, such as symbolism, metaphor and simile, illustration, personification, flashback, and foreshadowing, convey the author’s message or int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the author’s use of language creates images or feeling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poetic elements, such as repetition, rhythm, and rhyming patterns, in order to interpret poet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dard 2:  Literary response and expression (cont’d)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motives of characters, causes of events, and importance of setting in literature to people, events, and places in own liv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social and cultural contexts and other characteristics of the time period in order to enhance understanding and appreciation of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a film, video, or stage version of a literary work with the written vers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aluate the validity and accuracy of information, ideas, themes, opinions, and experiences in texts: for example,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conflicting information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nsider the background and qualifications of the writer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question the writer’s assumptions, beliefs, intentions, and biase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valuate examples, details, or reasons used to support idea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fallacies of logic that lead to unsupported conclusion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iscriminate between apparent messages and hidden agenda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propaganda and evaluate its effectivenes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techniques the author uses to persuade (e.g., emotional and ethical appeals)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differing points of view in texts and presentation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cultural and ethnic values and their impact on content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multiple levels of meaning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dge a text by using evaluative criteria from a variety of perspectives, such as literary, political, and persona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spend judgment until all information has been presented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re reading experiences with peers or adults; for example, read together silently or aloud with a partner or in small group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ider the age, gender, social position, and traditions of the writ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cognize the types of language (e.g., informal vocabulary, culture-specific terminology, jargon, colloquialisms, and email conventions) that are appropriate to social communi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Writ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38"/>
        <w:gridCol w:w="934"/>
        <w:gridCol w:w="3543"/>
      </w:tblGrid>
      <w:tr>
        <w:trPr>
          <w:trHeight w:val="234" w:hRule="atLeast"/>
          <w:cantSplit w:val="true"/>
        </w:trPr>
        <w:tc>
          <w:tcPr>
            <w:tcW w:w="5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several sources of information, in addition to an encyclopedia, to develop research repor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appropriate format for sharing information with intended audience and comply with the accepted features of that forma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e research notes, using a note-taking proces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outlines and graphic organizers, such as semantic webs, to plan repor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lude relevant and exclude irrelevant inform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paraphrase and quotation correctl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nect, compare, and contrast ideas and information from one or more sourc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 ideas with examples, definitions, analogies, and direct references to the tex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e sources in notes and bibliography, using correct for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accurate and complete responses to questions about informational materi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ain a portfolio that includes informational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bookmarkStart w:id="0" w:name="OLE_LINK3"/>
            <w:r>
              <w:rPr>
                <w:rFonts w:cs="Arial" w:ascii="Arial" w:hAnsi="Arial"/>
                <w:sz w:val="19"/>
                <w:szCs w:val="19"/>
              </w:rPr>
              <w:t>Write original literary texts to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velop a narrative, using an organizational plan such as chronology or flashback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equence events to advance a plot; use action, conflict, climax, falling action, and resolution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aintain a consistent point of view that enhances the message and/or establishes the mood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elect a genre and use appropriate conventions, such as dialogue, rhythm, and rhyme</w:t>
            </w:r>
            <w:bookmarkEnd w:id="0"/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interpretive and responsive essays of approximately three pages to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xpress opinions and support them through specific references to the text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monstrate an understanding of plot and theme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and describe characters and their motivations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nalyze the importance of setting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and interpret how the use of literary devices, such as symbolism, metaphor and simile, alliteration, personification, flashback, and foreshadowing, affects meaning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raw conclusions and provide reasons for the conclusions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mpare and contrast characters, setting, mood, and voice in more than one literary text or perform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intain a writing portfolio that includes literary, interpretive, and responsive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 xml:space="preserve">Students will read, write, listen, and speak for </w:t>
            </w:r>
            <w:r>
              <w:rPr>
                <w:rFonts w:cs="Arial" w:ascii="Arial" w:hAnsi="Arial"/>
                <w:b/>
                <w:sz w:val="21"/>
                <w:szCs w:val="21"/>
              </w:rPr>
              <w:t>critical analysis and evaluation.</w:t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clear analyses, using examples, details, and reasons from tex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a hypothesis and predict possible outcomes from one or more perspectiv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dard 3:  Critical analysis and evaluation. (cont’d)</w:t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ct content and choose strategies for written presentation on the basis of audience, purpose, and cont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lain connections between and among texts to extend the meaning of each individual tex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and contrast the use of literary elements in more than one genre, by more than one auth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intain a writing portfolio that includes writing for critical analysis and evalu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re the process of writing with peers and adults; for example, write a condolence note, get-well card, or thank-you letter with a writing partner or in small group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recipi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a personal voice that enables the reader to get to know the wri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personal reactions to experiences, events, and observations, using a form of social communi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and model the social communication techniques of published write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ain a portfolio that includes writing for social communi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conventions of ema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ind w:left="4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Liste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27"/>
        <w:gridCol w:w="927"/>
        <w:gridCol w:w="3600"/>
      </w:tblGrid>
      <w:tr>
        <w:trPr>
          <w:trHeight w:val="408" w:hRule="atLeast"/>
          <w:cantSplit w:val="true"/>
        </w:trPr>
        <w:tc>
          <w:tcPr>
            <w:tcW w:w="52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24" w:hRule="atLeast"/>
          <w:cantSplit w:val="true"/>
        </w:trPr>
        <w:tc>
          <w:tcPr>
            <w:tcW w:w="52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Recall significant ideas and details and the relationships between and among them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missing, conflicting, or unclear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make inferences on the basis of explicit and implied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at the speaker’s voice and delivery impact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sten to class lectures, and small group and classroom discussions, to comprehend, interpret, and critique literary tex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how the author’s choice of words, use of characterization, and use of other literary devices affect the listener’s interpretation of the oral tex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how the poet’s use of repetition, rhythm, and rhyming patterns affects the listener’s interpretation of poet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social, historical, and cultural features in presentation of literary tex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 an opinion or judgment about the validity and accuracy of information, ideas, opinions, issues, themes, and experiences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persuasive techniques, such as emotional and ethical appeals, in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ider the experience, qualifications, and possible biases of speakers in analyzing and evaluating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dentify conflicting, missing, or unclear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spend judgment until all information has been present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valuate the quality of the speaker’s presentation style by using criteria such as voice quality, enunciation, and deliver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ticipate as a listener in social conversation with one or more people who are friends or acquaintances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speak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sten for more than one level of meaning, articulated and unspoke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ncourage the speaker with appropriate facial expressions and gestur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thhold judg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eciate the speaker’s uniquen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Speak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27"/>
        <w:gridCol w:w="927"/>
        <w:gridCol w:w="3600"/>
      </w:tblGrid>
      <w:tr>
        <w:trPr>
          <w:trHeight w:val="342" w:hRule="atLeast"/>
          <w:cantSplit w:val="true"/>
        </w:trPr>
        <w:tc>
          <w:tcPr>
            <w:tcW w:w="53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3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pare and give presentations on informational topic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ibute to group discussions by offering comments to clarify and interpret ideas and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information to address audience needs and to anticipate ques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examples, definitions, analogies, and direct references to the text in support of ide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nect, compare, and contrast ideas and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conventions of the presentational format for panel discussions, debates, and mock trial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k and respond to questions to clarify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ress interpretations and support them through specific references to the text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original literary texts, using language and text structures that are inventive; for example,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rhyme, rhythm, and repetition to create an emotional or aesthetic effec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k and respond to questions to clarify an interpretation or response to literary texts and performanc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ress opinions or judgments about information, ideas, opinions, issues, themes, and experienc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e a hypothesis and predict possible outcomes from one or more perspectiv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content, using strategies designed for the audience, purpose, and contex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edit sources of information and opinions accurately in presentations and handout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liste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ide feedback by asking questions designed to encourage further convers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courtesy; for example, avoid sarcasm, ridicule, dominating the conversation, and interrupt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culture-specific language, jargon, colloquialisms, and gestures appropriate to the purpose, occasion, and liste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ond to the listener’s interests, needs, and reactions to social convers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opt conventions of email to establish friendly tone in electronic-based soci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none"/>
        </w:rPr>
      </w:pPr>
      <w:r>
        <w:rPr>
          <w:rFonts w:cs="Arial" w:ascii="Arial" w:hAnsi="Arial"/>
          <w:b/>
          <w:sz w:val="12"/>
          <w:szCs w:val="1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ELA Performance Indicators for Grade 8: </w:t>
      </w:r>
      <w:r>
        <w:rPr>
          <w:rFonts w:cs="Arial" w:ascii="Arial" w:hAnsi="Arial"/>
          <w:b/>
          <w:sz w:val="22"/>
        </w:rPr>
        <w:t>95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ELA Performance Indicators Met: ____                                   </w:t>
      </w:r>
      <w:r>
        <w:rPr>
          <w:rFonts w:cs="Arial" w:ascii="Arial" w:hAnsi="Arial"/>
          <w:b/>
          <w:sz w:val="22"/>
        </w:rPr>
        <w:t>% ELA 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(Number Met/Total Number) 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ema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Problem Solving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39"/>
        <w:gridCol w:w="17"/>
        <w:gridCol w:w="907"/>
        <w:gridCol w:w="14"/>
        <w:gridCol w:w="3581"/>
      </w:tblGrid>
      <w:tr>
        <w:trPr>
          <w:trHeight w:val="408" w:hRule="atLeast"/>
          <w:cantSplit w:val="true"/>
        </w:trPr>
        <w:tc>
          <w:tcPr>
            <w:tcW w:w="51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9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70" w:hRule="atLeast"/>
          <w:cantSplit w:val="true"/>
        </w:trPr>
        <w:tc>
          <w:tcPr>
            <w:tcW w:w="51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9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build new mathematical knowledge through problem solving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 - Use a variety of strategies to understand new mathematical content and to develop more efficient methods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2 - Construct appropriate extensions to problem situ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3 - Understand and demonstrate how written symbols represent mathematical ide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olve problems that arise in mathematics and in other context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4 - Observe patterns and formulate generalizations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8.PS.5 - Make conjectures from generaliz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6 - Represent problem situations verbally, numerically, algebraically, and graphicall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apply and adapt a variety of appropriate strategies to solve problem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7 - Understand that there is no one right way to solve mathematical problems but that different methods have advantages and disadvantag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8 - Understand how to break a complex problem into simpler parts or use a similar problem type to solve a probl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9 - Work backwards from a solu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0 - Use proportionality to model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1 - Work in collaboration with others to solve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monitor and reflect on the process of mathematical problem solving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2 - Interpret solutions within the given constraints of a problem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3 - Set expectations and limits for possible solution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4 - Determine information required to solve the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5 - Choose methods for obtaining required informatio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6 - Justify solution methods through logical argumen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PS.17 - Evaluate the efficiency of different representations of a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Reasoning and Proof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935"/>
        <w:gridCol w:w="918"/>
        <w:gridCol w:w="3540"/>
      </w:tblGrid>
      <w:tr>
        <w:trPr>
          <w:trHeight w:val="374" w:hRule="atLeast"/>
          <w:cantSplit w:val="true"/>
        </w:trPr>
        <w:tc>
          <w:tcPr>
            <w:tcW w:w="53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>performance indicators</w:t>
            </w:r>
          </w:p>
        </w:tc>
        <w:tc>
          <w:tcPr>
            <w:tcW w:w="185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70" w:hRule="atLeast"/>
          <w:cantSplit w:val="true"/>
        </w:trPr>
        <w:tc>
          <w:tcPr>
            <w:tcW w:w="53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reasoning and proof as fundamental aspects of mathematic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P.1 - Recognize that mathematical ideas can be supported by a variety of strategies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make and investigate mathematical conjecture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P.2 - Use mathematical strategies to reach a conclusion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P.3 - Evaluate conjectures by distinguishing relevant from irrelevant information to reach a conclusion or make appropriate estima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velop and evaluate mathematical arguments and proof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9" w:hanging="219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8.RP.4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Provide supportive arguments for conject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ind w:right="45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P.5 - Develop, verify, and explain an argument, using appropriate mathematical ideas and 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elect and use various types of reasoning and methods of proof.</w:t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8.RP.6 - Support an argument by using a systematic approach to test more than one cas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P.7 - Devise ways to verify results or use counterexamples to refute incorrect state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P.8 - Apply inductive reasoning in making and supporting mathematical conject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8 Communication Strand </w:t>
      </w:r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  <w:bookmarkEnd w:id="1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914"/>
        <w:gridCol w:w="924"/>
        <w:gridCol w:w="3562"/>
      </w:tblGrid>
      <w:tr>
        <w:trPr>
          <w:trHeight w:val="369" w:hRule="atLeast"/>
          <w:cantSplit w:val="true"/>
        </w:trPr>
        <w:tc>
          <w:tcPr>
            <w:tcW w:w="537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5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70" w:hRule="atLeast"/>
          <w:cantSplit w:val="true"/>
        </w:trPr>
        <w:tc>
          <w:tcPr>
            <w:tcW w:w="537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organize and consolidate their mathematical thinking through communication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216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8.CM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Provide a correct, complete, coherent, and clear rationale for thought process used in problem solving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M.2 - Provide an organized argument which explains rationale for strategy selec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M.3 - Organize and accurately label w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mmunicate their mathematical thinking coherently and clearly to peers, teachers, and others.</w:t>
            </w:r>
          </w:p>
        </w:tc>
      </w:tr>
      <w:tr>
        <w:trPr>
          <w:trHeight w:val="331" w:hRule="atLeast"/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M.4 - Share organized mathematical ideas through the manipulation of objects, numerical tables, drawings, pictures, charts, graphs, tables, diagrams, models, and symbols in written and verbal form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M.5 - Answer clarifying questions from 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analyze and evaluate the mathematical thinking and strategies of others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M.6 - Analyze mathematical solutions shared by other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M.7 - Compare strategies used and solutions found by others in relation to their own w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M.8 - Formulate mathematical questions that elicit, extend, or challenge strategies, solutions, and/or conjectures of 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se the language of mathematics to express mathematical ideas precisely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M.9 - Increase their use of mathematical vocabulary and language when communicating with other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M.10 - Use appropriate language, representations, and terminology when describing objects, relationships, mathematical solutions, and rationa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M.11 - Draw conclusions about mathematical ideas through decoding, comprehension, and interpretation of mathematical visuals, symbols, and technical writ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8 Connections Str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y the end of the school year, students should have met the following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02"/>
        <w:gridCol w:w="928"/>
        <w:gridCol w:w="3456"/>
      </w:tblGrid>
      <w:tr>
        <w:trPr>
          <w:trHeight w:val="342" w:hRule="atLeast"/>
          <w:cantSplit w:val="true"/>
        </w:trPr>
        <w:tc>
          <w:tcPr>
            <w:tcW w:w="55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4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5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and use connections among mathematical ideas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N.1 - Understand and make connections among multiple representations of the same mathematical idea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N.2 - Recognize connections between subsets of mathematical ide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N.3 - Connect and apply a variety of strategies to solve problem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how mathematical ideas interconnect and build on one another to produce a coherent whole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N.4 - Model situations mathematically, using representations to draw conclusions and formulate new situation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N.5 - Understand how concepts, procedures, and mathematical results in one area of mathematics can be used to solve problems in other areas of mathemat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and apply mathematics in contexts outside of mathematics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CN.6 - Recognize and provide examples of the presence of mathematics in their daily live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N.7 - Apply mathematical ideas to problem situations that develop outside of mathemat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N.8 - Investigate the presence of mathematics in careers and areas of intere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CN.9 - Recognize and apply mathematics to other disciplines, areas of interest, and societal issu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Representation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25"/>
        <w:gridCol w:w="925"/>
        <w:gridCol w:w="3436"/>
      </w:tblGrid>
      <w:tr>
        <w:trPr>
          <w:trHeight w:val="369" w:hRule="atLeast"/>
          <w:cantSplit w:val="true"/>
        </w:trPr>
        <w:tc>
          <w:tcPr>
            <w:tcW w:w="54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4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4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reate and use representations to organize, record, and communicate mathematical ideas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216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8.R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Use physical objects, drawings, charts, tables, graphs, symbols, equations, or objects created using technology as representation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.2 - Explain, describe, and defend mathematical ideas using representatio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R.3 - Recognize, compare, and use an array of representational form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.4 - Explain how different representations express the same relatio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R.5 - Use standard and nonstandard representations with accuracy and det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elect, apply, and translate among mathematical representations to solve problems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.6 - Use representations to explore problem situation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.7 - Investigate relationships between different representations and their impact on a given probl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R.8 - Use representation as a tool for exploring and understanding mathematical ide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se representations to model and interpret physical, social, and mathematical phenomena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R.9 - Use mathematics to show and understand physical phenomena (e.g., make and interpret scale drawings of figures or scale models of objects)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R.10 - Use mathematics to show and understand social phenomena (e.g., determine profit from sale of yearbook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R.11 - Use mathematics to show and understand mathematical phenomena (e.g., use tables, graphs, and equations to show a pattern underlying a functio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Grade 8 Number Sense and Operations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15"/>
        <w:gridCol w:w="925"/>
        <w:gridCol w:w="3742"/>
      </w:tblGrid>
      <w:tr>
        <w:trPr>
          <w:trHeight w:val="408" w:hRule="atLeast"/>
          <w:cantSplit w:val="true"/>
        </w:trPr>
        <w:tc>
          <w:tcPr>
            <w:tcW w:w="51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1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1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meanings of operations and procedures, and how they relate to one another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Operat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N.1 - Develop and apply the laws of exponents for multiplication and division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N.2 - Evaluate expressions with integral exponent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N.3 - Read, write, and identify percents less than 1% and greater than 10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N.4 - Apply percents to: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 increase/decrease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e interest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 price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ssion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rates</w:t>
            </w:r>
          </w:p>
          <w:p>
            <w:pPr>
              <w:pStyle w:val="Normal"/>
              <w:ind w:left="1256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Gratuitie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1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ompute accurately and make reasonable estimate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stimation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N.5 - Estimate a percent of quantity, given an application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N.6 - Justify the reasonableness of answers using est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Algebra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919"/>
        <w:gridCol w:w="920"/>
        <w:gridCol w:w="3709"/>
      </w:tblGrid>
      <w:tr>
        <w:trPr>
          <w:trHeight w:val="408" w:hRule="atLeast"/>
          <w:cantSplit w:val="true"/>
        </w:trPr>
        <w:tc>
          <w:tcPr>
            <w:tcW w:w="51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34" w:hRule="atLeast"/>
          <w:cantSplit w:val="true"/>
        </w:trPr>
        <w:tc>
          <w:tcPr>
            <w:tcW w:w="51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present and analyze algebraically a wide variety of problem solving situations.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Variables and Express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A.1 - </w:t>
            </w:r>
            <w:bookmarkStart w:id="2" w:name="OLE_LINK2"/>
            <w:r>
              <w:rPr>
                <w:rFonts w:cs="Arial" w:ascii="Arial" w:hAnsi="Arial"/>
                <w:sz w:val="19"/>
                <w:szCs w:val="19"/>
              </w:rPr>
              <w:t>Translate verbal sentences into algebraic</w:t>
            </w:r>
            <w:bookmarkEnd w:id="2"/>
            <w:r>
              <w:rPr>
                <w:rFonts w:cs="Arial" w:ascii="Arial" w:hAnsi="Arial"/>
                <w:sz w:val="19"/>
                <w:szCs w:val="19"/>
              </w:rPr>
              <w:t xml:space="preserve"> inequaliti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2 - Write verbal expressions that match given mathematical express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A.3 - Describe a situation involving relationships that matches a given grap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4 - Create a graph given a description or an expression for a situation involving a linear or nonlinear relationshi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A.5 - Use physical models to perform operations with polynomia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perform algebraic procedures accurately.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Variables and Express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8.A.6 - Multiply and divide monomial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A.7 - Add and subtract polynomials (integer coefficient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8 - Multiply a binomial by a monomial or a binomial (integer coefficient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A.9 - Divide a polynomial by a monomial (integer coefficients)  </w:t>
            </w:r>
            <w:r>
              <w:rPr>
                <w:rFonts w:cs="Arial" w:ascii="Arial" w:hAnsi="Arial"/>
                <w:i/>
                <w:sz w:val="19"/>
                <w:szCs w:val="19"/>
              </w:rPr>
              <w:t>Note: The degree of the denominator is less than or equal to the degree of the numerator for all variables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0 - Factor algebraic expressions using the GCF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A.11 - Factor a trinomial in the form of ax² + bx + c; a=1 and c having no more than three sets of factor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quations and Inequalitie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2 - Apply algebra to determine the measure of angles formed by or contained in parallel lines cut by a transversal and by intersecting lin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A.13 - Solve multi-step inequalities and graph the solution set on a number li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4 - Solve linear inequalities by combining like terms, using the distributive property, or moving variables to one side of the inequality (include multiplication or division of inequalities by a negative number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recognize, use, and represent algebraically patterns, relations, and functions.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atterns, Relations, and Funct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5 - Understand that numerical information can be represented in multiple ways: arithmetically, algebraically, and graphicall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6 - Find a set of ordered pairs to satisfy a given linear numerical pattern (expressed algebraically); then plot the ordered pairs and draw the li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7 - Define and use correct terminology when referring to function (domain and range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8 - Determine if a relation is a func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A.19 - Interpret multiple representations using equation, table of values, and grap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Geometry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20"/>
        <w:gridCol w:w="921"/>
        <w:gridCol w:w="3708"/>
      </w:tblGrid>
      <w:tr>
        <w:trPr>
          <w:trHeight w:val="408" w:hRule="atLeast"/>
          <w:cantSplit w:val="true"/>
        </w:trPr>
        <w:tc>
          <w:tcPr>
            <w:tcW w:w="51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1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se visualization and spatial reasoning to analyze characteristics and properties of geometric shape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nstructions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G.0 - Construct the following, using a straight edge and compass:</w:t>
            </w:r>
          </w:p>
          <w:p>
            <w:pPr>
              <w:pStyle w:val="Normal"/>
              <w:ind w:left="1249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ment congruent to a segment</w:t>
            </w:r>
          </w:p>
          <w:p>
            <w:pPr>
              <w:pStyle w:val="Normal"/>
              <w:ind w:left="1249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 congruent to an angle</w:t>
            </w:r>
          </w:p>
          <w:p>
            <w:pPr>
              <w:pStyle w:val="Normal"/>
              <w:ind w:left="1249" w:hanging="21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pendicular bisector</w:t>
            </w:r>
          </w:p>
          <w:p>
            <w:pPr>
              <w:pStyle w:val="Normal"/>
              <w:ind w:left="1249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Angle bisec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dentify and justify geometric relationships, formally and informally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ometric Relationships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G.1 - Identify pairs of vertical angles as congruen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2 - Identify pairs of supplementary and complementary angl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3 - Calculate the missing angle in a supplementary or complementary pai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4 - Determine angle pair relationships when given two parallel lines cut by a transver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5 - Calculate the missing angle measurements when given two parallel lines cut by a transvers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6 - Calculate the missing angle measurements when given two intersecting lines and an ang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pply transformations and symmetry to analyze problem solving situation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ransformational Geometry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8.G.7 - Describe and identify transformations in the plane, using proper function notation (rotations, reflections, translations, and dilation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8 - Draw the image of a figure under rotations of 90 and 180 degre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9 - Draw the image of a figure under a reflection over a given 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0 - Draw the image of a figure under a transl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1 - Draw the image of a figure under a dil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2 - Identify the properties preserved and not preserved under a reflection, rotation, translation, and dilatio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pply coordinate geometry to analyze problem solving situation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ordinate Geometry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3 - Determine the slope of a line from a graph and explain the meaning of slope as a constant rate of chang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4 - Determine the y-intercept of a line from a graph and be able to explain the y-intercep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5 - Graph a line using a table of value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6 - Determine the equation of a line given the slope and the y-intercep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G.17 - Graph a line from an equation in slope-intercept form ( </w:t>
            </w:r>
            <w:r>
              <w:rPr>
                <w:rFonts w:cs="Arial" w:ascii="Arial" w:hAnsi="Arial"/>
                <w:i/>
                <w:sz w:val="19"/>
                <w:szCs w:val="19"/>
              </w:rPr>
              <w:t>y = mx + b</w:t>
            </w:r>
            <w:r>
              <w:rPr>
                <w:rFonts w:cs="Arial" w:ascii="Arial" w:hAnsi="Arial"/>
                <w:sz w:val="19"/>
                <w:szCs w:val="19"/>
              </w:rPr>
              <w:t xml:space="preserve"> 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G.18 - Solve systems of equations graphically (only linear, integral solutions, </w:t>
            </w:r>
            <w:r>
              <w:rPr>
                <w:rFonts w:cs="Arial" w:ascii="Arial" w:hAnsi="Arial"/>
                <w:i/>
                <w:sz w:val="19"/>
                <w:szCs w:val="19"/>
              </w:rPr>
              <w:t>y = mx + b</w:t>
            </w:r>
            <w:r>
              <w:rPr>
                <w:rFonts w:cs="Arial" w:ascii="Arial" w:hAnsi="Arial"/>
                <w:sz w:val="19"/>
                <w:szCs w:val="19"/>
              </w:rPr>
              <w:t xml:space="preserve"> format, no vertical/horizontal line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19 - Graph the solution set of an inequality on a number li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1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1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pply coordinate geometry to analyze problem solving situations. (cont’d)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20 - Distinguish between linear and nonlinear equations ax² + bx + c; a =1 (only graphically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.G.21 - Recognize the characteristics of quadratics in tables, graphs, equations, and situation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8 Measurement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23"/>
        <w:gridCol w:w="924"/>
        <w:gridCol w:w="3725"/>
      </w:tblGrid>
      <w:tr>
        <w:trPr>
          <w:trHeight w:val="408" w:hRule="atLeast"/>
          <w:cantSplit w:val="true"/>
        </w:trPr>
        <w:tc>
          <w:tcPr>
            <w:tcW w:w="51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2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89" w:hRule="atLeast"/>
          <w:cantSplit w:val="true"/>
        </w:trPr>
        <w:tc>
          <w:tcPr>
            <w:tcW w:w="51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2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termine what can be measured and how, using appropriate methods and formulas.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Units of Measurement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8.M.1 - Solve equations/proportions to convert to equivalent measurements within metric and customary measurement systems  </w:t>
            </w:r>
            <w:r>
              <w:rPr>
                <w:rFonts w:cs="Arial" w:ascii="Arial" w:hAnsi="Arial"/>
                <w:i/>
                <w:sz w:val="19"/>
                <w:szCs w:val="19"/>
              </w:rPr>
              <w:t>Note: Also allow Fahrenheit to Celsius and vice versa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Mathematics Performance Indicators for Grade 8: </w:t>
      </w:r>
      <w:r>
        <w:rPr>
          <w:rFonts w:cs="Arial" w:ascii="Arial" w:hAnsi="Arial"/>
          <w:b/>
          <w:bCs/>
          <w:sz w:val="22"/>
        </w:rPr>
        <w:t>104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Mathematics Performance Indicators Met: ____        </w:t>
      </w:r>
      <w:r>
        <w:rPr>
          <w:rFonts w:cs="Arial" w:ascii="Arial" w:hAnsi="Arial"/>
          <w:b/>
          <w:sz w:val="22"/>
        </w:rPr>
        <w:t>% Mathema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(Number Met/Total Number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494" w:hRule="atLeast"/>
        </w:trPr>
        <w:tc>
          <w:tcPr>
            <w:tcW w:w="43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PROMOTIONAL DECISION ONL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WORK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ELA Performance Indicators for Grade 8: </w:t>
      </w:r>
      <w:r>
        <w:rPr>
          <w:rFonts w:cs="Arial" w:ascii="Arial" w:hAnsi="Arial"/>
          <w:b/>
          <w:bCs/>
          <w:sz w:val="22"/>
        </w:rPr>
        <w:t>95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ELA Performance Indicators Met: ____                                   </w:t>
      </w:r>
      <w:r>
        <w:rPr>
          <w:rFonts w:cs="Arial" w:ascii="Arial" w:hAnsi="Arial"/>
          <w:b/>
          <w:sz w:val="22"/>
        </w:rPr>
        <w:t>% ELA 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(Number Met/Total Numb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Not Met    </w:t>
      </w:r>
      <w:r>
        <w:rPr>
          <w:rFonts w:cs="Arial" w:ascii="Arial" w:hAnsi="Arial"/>
          <w:b/>
          <w:iCs/>
          <w:sz w:val="22"/>
        </w:rPr>
        <w:t>Modified    Standard</w:t>
      </w:r>
      <w:r>
        <w:rPr>
          <w:rFonts w:cs="Arial" w:ascii="Arial" w:hAnsi="Arial"/>
          <w:sz w:val="22"/>
        </w:rPr>
        <w:t xml:space="preserve">    Criteria in English/Language Ar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(Circle one)  </w:t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Mathematics Performance Indicators for Grade 8: </w:t>
      </w:r>
      <w:r>
        <w:rPr>
          <w:rFonts w:cs="Arial" w:ascii="Arial" w:hAnsi="Arial"/>
          <w:b/>
          <w:bCs/>
          <w:sz w:val="22"/>
        </w:rPr>
        <w:t>104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Mathematics Performance Indicators Met: ____        </w:t>
      </w:r>
      <w:r>
        <w:rPr>
          <w:rFonts w:cs="Arial" w:ascii="Arial" w:hAnsi="Arial"/>
          <w:b/>
          <w:sz w:val="22"/>
        </w:rPr>
        <w:t>% Mathema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(Number Met/Total Numb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Not Met    </w:t>
      </w:r>
      <w:r>
        <w:rPr>
          <w:rFonts w:cs="Arial" w:ascii="Arial" w:hAnsi="Arial"/>
          <w:b/>
          <w:iCs/>
          <w:sz w:val="22"/>
        </w:rPr>
        <w:t>Modified    Standard</w:t>
      </w:r>
      <w:r>
        <w:rPr>
          <w:rFonts w:cs="Arial" w:ascii="Arial" w:hAnsi="Arial"/>
          <w:sz w:val="22"/>
        </w:rPr>
        <w:t xml:space="preserve">    Criteria in Mathema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(Circle on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7"/>
        <w:rPr/>
      </w:pPr>
      <w:r>
        <w:rPr/>
        <w:t>STANDARDIZED TEST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Standardized Test Crit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ized Test Results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ATTENDANCE CRITE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Standard Attendance Criteria (90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Modified Attendance Criteria ( ____ 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_____________________________       Approved by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(School Representative)</w:t>
        <w:tab/>
        <w:tab/>
        <w:tab/>
        <w:t xml:space="preserve">                        (District Representativ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on Decision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288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_________________________________________       Date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  <w:cap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 + Arial"/>
    <w:basedOn w:val="Normal"/>
    <w:qFormat/>
    <w:pPr>
      <w:spacing w:lineRule="exact" w:line="100"/>
      <w:jc w:val="center"/>
    </w:pPr>
    <w:rPr>
      <w:rFonts w:ascii="Arial" w:hAnsi="Arial" w:cs="Arial"/>
      <w:b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0:55:00Z</dcterms:created>
  <dc:creator>NYCDOE </dc:creator>
  <dc:description/>
  <cp:keywords/>
  <dc:language>en-US</dc:language>
  <cp:lastModifiedBy>NYCDOE</cp:lastModifiedBy>
  <dcterms:modified xsi:type="dcterms:W3CDTF">2011-09-11T20:55:00Z</dcterms:modified>
  <cp:revision>2</cp:revision>
  <dc:subject/>
  <dc:title>GRADE-SPECIFIC PERFORMANCE INDICATORS</dc:title>
</cp:coreProperties>
</file>